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บริหาร สมาชิ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สำโร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ลับพลาชัย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3"/>
        <w:gridCol w:w="2868"/>
        <w:gridCol w:w="2156"/>
        <w:gridCol w:w="11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จันทา  เพชร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นทา  เพชร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สร็จ  หลอมนา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็จ  หลอมน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ชาย คงทันด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ชาย คงทัน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ศ  ลี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ศ  ลี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แมน  งา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แมน  งา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หาญ  แซ่ฉั่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าญ  แซ่ฉ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ทรัพย์  นว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รัพย์  นว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ดึก  นว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ดึก  นว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สริม  นว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ริม  นว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วิทยา  กล้างา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ทยา  กล้า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พรรณ  ไกรศ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พรรณ  ไกรศ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จริญ  โกรัมย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ริญ  โก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ทวน  เจริญรัมย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วน  เจริญ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ปลิ  จูงา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ิ  จู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นิท  อาญาเมื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ิท  อาญา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ภาพ  แยบด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ภาพ  แย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รสิทธิ์  นันธิส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รสิทธิ์  นันธิ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้อย จอม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อย จอม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พร  พงษ์พิมพ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พร  พงษ์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ูญ  นว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ูญ  นว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คนธ์  ปลอด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คนธ์  ปลอด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นะ  เข็ม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ะ  เข็ม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ุมัด  กาศรัมย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มัด  กาศ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ถนอม  ถือ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อม  ถือ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3"/>
        <w:gridCol w:w="2868"/>
        <w:gridCol w:w="2156"/>
        <w:gridCol w:w="11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ำนาญ  งามสระค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ำนาญ  งามสระ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นกอร  โสภ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นกอร  โสภ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วาสนา มีโพธิ์กลา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สนา มีโพธิ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ชุติกาญจน์  คงยื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ติกาญจน์  ค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ธนวรรณ  ป้องนา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นวรรณ  ป้อง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อกสิทธิ์  แก้วเพช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กสิทธิ์  แก้ว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แจ่มใ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แจ่ม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นตรี  หวังชอ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นตรี  หวัง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อกรินทร์  กายแก้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กรินทร์  กาย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พิมลรัตน์  แจ่มใ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มลรัตน์  แจ่ม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กุลนิษฐ์  แสนกล้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ลนิษฐ์  แสนก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ภาพร  นิราศโศ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ภาพร  นิราศโศ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ุรีพร  หกขุนท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รีพร  หกขุนท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เทพ  แสงรัมย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แสง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มถวิล คงด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ถวิล ค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ันเพ็ญ  หมั่น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เพ็ญ  หมั่น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นทร  ชายเชิ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ทร  ชายเช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รนิด  เนาวสุ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รนิด  เนาว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 บัวท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 บัว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กษมศักดิ์  ซิว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เจ้าพนักงานการเงิน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ษมศักดิ์  ซิว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ัยวัฒน์  ผลเจริ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วัฒน์  ผล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ฉลิมรัตน์  ศรีโมร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ลิมรัตน์  ศรีโม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ภัทราภรณ์ สุขประโค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ัทราภรณ์ สุข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นายจันทา  เพชรประโคน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ำโรง เป็นประธาน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 ดัง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ประชุมทรา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ขอบคุณการร่วมมือร่วมใจช่วยกันทำความสะอาดบริเวณอาคารสำนัก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เมื่อวัน ศุกร์ 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ความร่วมมือจากรองเสร็จ  หลอมนาค และพนักงานทุกท่านให้ความร่วมมือเป็นอย่างดี เพราะเป็นนโยบายของนายอำเภอซึ่งกำหนดให้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เป็นวัน </w:t>
      </w:r>
      <w:r>
        <w:rPr>
          <w:rFonts w:cs="TH SarabunIT๙" w:ascii="TH SarabunIT๙" w:hAnsi="TH SarabunIT๙"/>
          <w:sz w:val="32"/>
          <w:szCs w:val="32"/>
        </w:rPr>
        <w:t>Big Cleaning D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ุกท่านช่วยกันทำความสะอา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ของพนักงาน ด้วยอำเภอพลับพลาชัยแจ้งขอความร่วมมือการแต่งกายในการปฏิบัติราชการจังหวัดบุรีรัมย์ โดยให้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แจ้งเวียนในหน่วยงานเรื่องการแต่งกาย โดยมีรายละเอียด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กายด้วยเครื่องแบบกากีหรือเครื่องแบบตามสังกั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ผ้าไท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ด้วยเสื้อโปโลที่มีสัญลักษณ์บ่งบอกถึงเอกลักษณ์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ด้วยเสื้อโปโล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ชุดสุภาพตามความเหมาะส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สุภาพตามความเหมาะสมหรือตามแบบฟอร์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หน่วย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เวลาปฏิบัติราชการของพนักงานมอบหมายงานให้บุคลากร เสนอให้ผู้บังคับบัญชารับทราบเป็นประจำทุกวัน ให้ปลัดลงลายมือรับทรา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องสวัสดิการสังคม แจ้งเรื่องการขอรับการสนับสนุนเก้าอี้สุขาพาสุขสำหรับคนพิการและผู้สูงอายุ ซึ่งตำบลเราได้รับการสนับสนุนเก้าอี้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โดยให้ไปรับ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นั้น ซึ่งได้รับเก้าอี้ดังกล่าวเรียบร้อยแล้ว และจะนำไปแจกให้คนพิการตามที่เสนอไป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เพื่อ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บันทึกข้อความเรื่อ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องกองสาธารณสุขและสิ่งแวดล้อม ได้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มีความจำเป็นต้อง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าน บริหารทั่วไปเกี่ยวกับสาธารณสุข หมวด เงินอุดหนุน ประเภท เงินอุดหนุนกิจการที่เป็นสาธารณประโยชน์ จำนวน </w:t>
      </w:r>
      <w:r>
        <w:rPr>
          <w:rFonts w:cs="TH SarabunIT๙" w:ascii="TH SarabunIT๙" w:hAnsi="TH SarabunIT๙"/>
          <w:sz w:val="32"/>
          <w:szCs w:val="32"/>
        </w:rPr>
        <w:t xml:space="preserve">2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สาธารณสุข งาน บริหารทั่วไปเกี่ยวกับสาธารณสุข หมวด ค่าใช้สอย ประเภท รายจ่ายเพื่อให้ได้มาซึ่งบริการ เพื่อจ่ายเป็นค่าจ้างเหมาผู้ปฏิบัติงานหน่วยแพทย์ฉุกเฉิน จำนวน </w:t>
      </w:r>
      <w:r>
        <w:rPr>
          <w:rFonts w:cs="TH SarabunIT๙" w:ascii="TH SarabunIT๙" w:hAnsi="TH SarabunIT๙"/>
          <w:sz w:val="32"/>
          <w:szCs w:val="32"/>
        </w:rPr>
        <w:t xml:space="preserve">45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จาก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งาน บริหารทั่วไปเกี่ยวกับสาธารณสุข หมวด 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บริหารจัดการขยะมูลฝอย จำนวน </w:t>
      </w:r>
      <w:r>
        <w:rPr>
          <w:rFonts w:cs="TH SarabunIT๙" w:ascii="TH SarabunIT๙" w:hAnsi="TH SarabunIT๙"/>
          <w:sz w:val="32"/>
          <w:szCs w:val="32"/>
        </w:rPr>
        <w:t xml:space="preserve">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สาธารณสุข งาน บริหารทั่วไปเกี่ยวกับสาธารณสุข หมวด 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เพิ่มประสิทธิภาพหนึ่งตำบล หนึ่งทีมกู้ชีพกู้ภัยและหน่วยแพทย์ฉุกเฉิน จำนว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สาธารณสุข งาน บริหารทั่วไปเกี่ยวกับสาธารณสุข หมวด ค่าวัสดุ ประเภท ค่าวัสดุวิทยาศาสตร์หรือการแพทย์ เพื่อจ่ายเป็นค่าจัดซื้อทรายอะเบทและน้ำยาเคมีกำจัดยุง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จาก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งาน บริหารทั่วไปเกี่ยวกับสาธารณสุข  หมวด 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บริหารจัดการขยะมูลฝ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ปลี่ยนแปลงคำชี้แจงงบประมาณรายจ่าย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การ หมวดวัสดุ ประเภท ค่าวัสดุวิทยาศาสตร์หรือการแพทย์ เพื่อจ่ายเป็นค่าจัดซื้อทรายอะเบทและน้ำยาเคมีกำจัดยุง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การ หมวดวัสดุ ประเภท ค่าวัสดุวิทยาศาสตร์หรือการแพทย์ เพื่อจ่ายเป็นค่าจัดซื้อทรายอะเบทและน้ำยาเคมีกำจัดยุงลาย และเครื่องมือและอุปกรณ์ทางการแพทย์เพื่อใช้ในรถกู้ชีพ ได้แก่ แผ่นกระดานเคลื่อนย้ายผู้ป่ว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จ์ออกซิเ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ความดันโลหิตแบบดิจิตอ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ากอนามัย ฯลฯ 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ให้เป็นอำนาจอนุมัติของคณะผู้บริหาร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อนุมัติโอนและแก้ไขเปลี่ยนแปลง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นกอร  โสภ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นที่ประชุมว่า ตามหนังสือสำนักงานพัฒนาสังคมและความมั่นคงของมนุษย์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ุรีรัมย์ ด่วนที่สุด ที่ บร </w:t>
      </w:r>
      <w:r>
        <w:rPr>
          <w:rFonts w:cs="TH SarabunIT๙" w:ascii="TH SarabunIT๙" w:hAnsi="TH SarabunIT๙"/>
          <w:sz w:val="32"/>
          <w:szCs w:val="32"/>
        </w:rPr>
        <w:t>000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620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เก้าอี้สุขาพาสุขสำหรับคนพิการและผู้สูงอายุ ซึ่งสำนักงานพัฒนาสังคมและความมั่นคงของมนุษย์จังหวัดบุรีรัมย์ แจ้งให้มารับเก้าอี้ฯ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พัฒนาการจัดสวัสดิการสังคมผู้สูงอายุบ้านบุรีรัมย์ โดยให้จัดเตรียมเอกสาร คือ</w:t>
      </w:r>
    </w:p>
    <w:p>
      <w:pPr>
        <w:pStyle w:val="Normal"/>
        <w:tabs>
          <w:tab w:val="clear" w:pos="720"/>
          <w:tab w:val="left" w:pos="1620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สำคัญรับสิ่งของ </w:t>
      </w:r>
    </w:p>
    <w:p>
      <w:pPr>
        <w:pStyle w:val="Normal"/>
        <w:tabs>
          <w:tab w:val="clear" w:pos="720"/>
          <w:tab w:val="left" w:pos="1620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ขอรับ </w:t>
      </w:r>
    </w:p>
    <w:p>
      <w:pPr>
        <w:pStyle w:val="Normal"/>
        <w:tabs>
          <w:tab w:val="clear" w:pos="720"/>
          <w:tab w:val="left" w:pos="1620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620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ก้าอื้ฯ รับมาจากจังหวัดเรียบร้อยแล้ว และจะส่งมอบให้ผู้พิ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จ้าพนักงานธุรการประสานงานไปยัง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เรียบร้อยแล้ว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  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ลนิษฐ์  แสนกล้า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ลนิษฐ์  แสนก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  งามสระคู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งามสระค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สำโ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797" w:hanging="179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797" w:hanging="179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า  เพชรประโคน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า  เพชร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ำโรง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7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5:00Z</dcterms:created>
  <dc:creator>x</dc:creator>
  <dc:description/>
  <cp:keywords/>
  <dc:language>en-US</dc:language>
  <cp:lastModifiedBy>KKD Windows7 V.11_x64</cp:lastModifiedBy>
  <cp:lastPrinted>2017-06-16T09:46:00Z</cp:lastPrinted>
  <dcterms:modified xsi:type="dcterms:W3CDTF">2018-02-28T07:25:00Z</dcterms:modified>
  <cp:revision>28</cp:revision>
  <dc:subject/>
  <dc:title>รายงานการประชุมพนักงานส่วนตำบลและลูกจ้างองค์การบริหารส่วนตำบลหนองหมู</dc:title>
</cp:coreProperties>
</file>