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สำโร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๒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ำโร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   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นทา  เพชรประโ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พัฒนาองค์การบริหารส่วนตำบลสำโรง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ประธานใ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ล่าวเปิดประชุมและดำเนินการประชุมตามระเบียบวาระดังนี้</w:t>
      </w:r>
    </w:p>
    <w:p>
      <w:pPr>
        <w:pStyle w:val="Normal"/>
        <w:ind w:lef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3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า  เพชรประโ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ที่ประชุม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ี้เป็นการประชุมคณะกรรมการพัฒนาองค์การบริหารส่วนตำบลสำโรง เพื่อรับทราบผลการติดตามและประเมินผลแผนพัฒนาสี่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อบเดือนตุลาค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ับรองรายงานการประชุ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า  เพชรประโ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ที่ประชุม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รายงานการประชุม  ครั้งที่แล้ว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เสนอให้ที่ประชุมทรา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า  เพชรประโ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ที่ประชุม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ิดตามและประเมินผลแผนพัฒนาสี่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รอบ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ิดตามและประเมินผลแผนพัฒนาสี่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รอบ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ายละเอียดตามเอกสารที่แนบขอให้ที่ประชุม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เสนอให้ที่ประชุมพิจารณ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า  เพชรประโ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ที่ประชุม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ิดตามและประเมินผลแผนพัฒนาสี่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รอบ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อื่น ๆ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า  เพชรประโ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ที่ประชุม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มีข้อเสนอแนะหรือเรื่องที่จะหารือที่ประชุมหรือไม่ ถ้าไม่มี ขอปิดการประชุ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ำนาญ  งามสระคู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 ค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สำโร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นทา  เพชรประโค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 ค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สำโรง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4"/>
          <w:szCs w:val="44"/>
        </w:rPr>
      </w:pPr>
      <w:r>
        <w:rPr>
          <w:rFonts w:eastAsia="Cordia New" w:cs="TH SarabunIT๙" w:ascii="TH SarabunIT๙" w:hAnsi="TH SarabunIT๙"/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560" w:right="566" w:gutter="0" w:header="283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Angsana New" w:cs="AngsanaUPC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UPC" w:hAnsi="AngsanaUPC" w:eastAsia="Cordia New" w:cs="AngsanaUPC"/>
      <w:i w:val="false"/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rFonts w:ascii="Arial" w:hAnsi="Arial" w:cs="Arial"/>
      <w:b/>
      <w:bCs/>
      <w:color w:val="9933FF"/>
      <w:sz w:val="21"/>
      <w:szCs w:val="21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Lblbolds1">
    <w:name w:val="lblbolds1"/>
    <w:qFormat/>
    <w:rPr>
      <w:rFonts w:ascii="Tahoma" w:hAnsi="Tahoma" w:cs="Tahoma"/>
      <w:b/>
      <w:bCs/>
      <w:color w:val="000000"/>
      <w:sz w:val="21"/>
      <w:szCs w:val="21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0:00Z</dcterms:created>
  <dc:creator>HomeUser</dc:creator>
  <dc:description/>
  <cp:keywords/>
  <dc:language>en-US</dc:language>
  <cp:lastModifiedBy>KKD Windows Se7en V1</cp:lastModifiedBy>
  <cp:lastPrinted>2017-08-28T20:27:00Z</cp:lastPrinted>
  <dcterms:modified xsi:type="dcterms:W3CDTF">2018-11-12T16:08:00Z</dcterms:modified>
  <cp:revision>17</cp:revision>
  <dc:subject/>
  <dc:title>บันทึกข้อความ</dc:title>
</cp:coreProperties>
</file>