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4320" w:hanging="0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color w:val="A6A6A6"/>
          <w:sz w:val="52"/>
          <w:szCs w:val="52"/>
        </w:rPr>
        <w:t>(</w:t>
      </w:r>
      <w:r>
        <w:rPr>
          <w:rFonts w:ascii="TH SarabunPSK" w:hAnsi="TH SarabunPSK" w:cs="TH SarabunPSK"/>
          <w:color w:val="A6A6A6"/>
          <w:sz w:val="52"/>
          <w:sz w:val="52"/>
          <w:szCs w:val="52"/>
        </w:rPr>
        <w:t>สำเนา</w:t>
      </w:r>
      <w:r>
        <w:rPr>
          <w:rFonts w:cs="TH SarabunPSK" w:ascii="TH SarabunPSK" w:hAnsi="TH SarabunPSK"/>
          <w:color w:val="A6A6A6"/>
          <w:sz w:val="52"/>
          <w:szCs w:val="52"/>
        </w:rPr>
        <w:t>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สภาองค์การบริหารส่วนตำบลสำโรง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ประชุมสภา  สมัยสามัญ  สมัยที่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59</w:t>
      </w:r>
    </w:p>
    <w:p>
      <w:pPr>
        <w:pStyle w:val="TextBody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16  </w:t>
      </w:r>
      <w:r>
        <w:rPr>
          <w:rFonts w:ascii="TH SarabunPSK" w:hAnsi="TH SarabunPSK" w:cs="TH SarabunPSK"/>
          <w:b/>
          <w:b/>
          <w:bCs/>
        </w:rPr>
        <w:t>เดือน 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2559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9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  ห้องประชุมสภาองค์การบริหารส่วนตำบลสำโรง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</w:t>
      </w:r>
    </w:p>
    <w:p>
      <w:pPr>
        <w:pStyle w:val="TextBody"/>
        <w:spacing w:before="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25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แมน  งา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าญ   แซ่ฉั่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รัพย์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ดึก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ริม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รรณ  ไกรศ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ยา  กล้า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ริญ  โก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น  เจริญ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ลิ   จู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อาญา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 ค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ภาพ  แยบ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้อย  จอม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ร   พงษ์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คนธ์  ปลอด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ูญ 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มัด   กาศ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  เข็ม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นอม  ถือ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แมน  งา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ญ  แซ่ฉั่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ดึก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  ไกรศ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กล้า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ิญ  โก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  เจริญ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ิ   จู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อาญา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 ค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  แยบ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  จอม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ร  พงษ์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คนธ์  ปลอด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ูญ   นวน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มัด  กาศ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  เข็ม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อม  ถือประโ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TextBody"/>
        <w:spacing w:before="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ไม่มาประชุ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นายสุรสิทธ์  นันธิสา</w:t>
      </w:r>
      <w:r>
        <w:rPr>
          <w:rFonts w:ascii="TH SarabunPSK" w:hAnsi="TH SarabunPSK" w:cs="TH SarabunPSK"/>
        </w:rPr>
        <w:t xml:space="preserve">  สมาชิก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7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 2  -</w:t>
      </w:r>
    </w:p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ผู้เข้าร่วมประชุ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3420"/>
        <w:gridCol w:w="2268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ที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lang w:val="en-US" w:eastAsia="en-US"/>
              </w:rPr>
              <w:t>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ลายมือชื่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จันทา  เพชรประโ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เสร็จ  หลอมนาค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</w:t>
            </w:r>
            <w:r>
              <w:rPr>
                <w:rFonts w:ascii="TH SarabunPSK" w:hAnsi="TH SarabunPSK" w:cs="TH SarabunPSK"/>
                <w:lang w:val="en-US" w:eastAsia="en-US"/>
              </w:rPr>
              <w:t>สมชาย   คงทันดี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สุพิศ  ลีประโ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ชำนาญ  งามสระคู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วาสนา   มีโพธิ์กลา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าวกนกอร   โสภณ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าวสุเทพ   แสงรัมย์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าวสมถวิล  คงดี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ก อบต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สำโร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องนายกฯ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องนายกฯ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ลขานุการนายกฯ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ลัด อบต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สำโร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ู้อำนวยการกองคลั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หัวหน้าสำนักปลัดฯ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จ้าพนักงานธุรการ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ช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เจ้าหน้าที่ธุรการ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จันทา  เพชรประโ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สร็จ  หลอมนาค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ชาย   คงทันดี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ุพิศ  ลีประโค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ชำนาญ  งามสระคู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าสนา   มีโพธิ์กลา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นกอร   โสภณ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ุเทพ   แสงรัมย์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มถวิล  คงดี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ฯ  ตรวจองค์ประชุมเมื่อเห็นว่าครบองค์ประชุมแล้วจึง แจ้งให้ประธานสภาจุดธูปเทียน และเปิดประชุม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ิดประชุมเวลา  </w:t>
      </w:r>
      <w:r>
        <w:rPr>
          <w:rFonts w:cs="TH SarabunPSK" w:ascii="TH SarabunPSK" w:hAnsi="TH SarabunPSK"/>
        </w:rPr>
        <w:t xml:space="preserve">9.30  </w:t>
      </w:r>
      <w:r>
        <w:rPr>
          <w:rFonts w:ascii="TH SarabunPSK" w:hAnsi="TH SarabunPSK" w:cs="TH SarabunPSK"/>
        </w:rPr>
        <w:t>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รื่องประธานแจ้งที่ประชุมทราบ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ครับเรื่องประธานแจ้งที่ประชุมทราบวันนี้มีสมาชิกแจ้งไม่ได้เข้าประชุม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่าน  คือ </w:t>
      </w:r>
    </w:p>
    <w:p>
      <w:pPr>
        <w:pStyle w:val="TextBody"/>
        <w:ind w:left="2880"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สุรสิทธิ์  นันธิสา  สมาชิก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ครั้งที่แล้ว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เรื่องรับรองรายงานการประชุม</w:t>
      </w: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/ 2559  </w:t>
      </w:r>
      <w:r>
        <w:rPr>
          <w:rFonts w:ascii="TH SarabunPSK" w:hAnsi="TH SarabunPSK" w:cs="TH SarabunPSK"/>
        </w:rPr>
        <w:t>เมื่อวันที่</w:t>
      </w:r>
    </w:p>
    <w:p>
      <w:pPr>
        <w:pStyle w:val="TextBody"/>
        <w:spacing w:before="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</w:rPr>
        <w:t>เนื่องจากพนักงานทำเอกสารรายงานการประชุมครั้งที่แล้วไม่ทัน ผมก็ให้ท่านสมาชิกทุกท่านขอรับรองรายงานการประชุมก่อนนะ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ับรองเป็นเอกฉันท์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เสนอ</w:t>
      </w:r>
      <w:r>
        <w:rPr>
          <w:rFonts w:ascii="TH SarabunPSK" w:hAnsi="TH SarabunPSK" w:cs="TH SarabunPSK"/>
          <w:b/>
          <w:b/>
          <w:bCs/>
        </w:rPr>
        <w:t>เพื่อทราบ</w:t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รื่องเพื่อเสนอเพื่อพิจารณ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ญัตติพิจารณาร่างข้อบัญญัติงบประมาณรายจ่าย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วาระ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ขั้นแปรญัตติ  ผมขอเชิญคณะกรรมการแปรญัตติครั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ดึก  นวนประโ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โรง          </w:t>
      </w:r>
    </w:p>
    <w:p>
      <w:pPr>
        <w:pStyle w:val="Normal"/>
        <w:ind w:left="2880" w:firstLine="2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ท่านครับ  ผม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ดึก  นวนประ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31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คณะกรรมการ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 และตาม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โ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ต่งตั้งคณะกรรมการแปรญัตติแห่ง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</w:t>
      </w:r>
      <w:r>
        <w:rPr>
          <w:rFonts w:ascii="TH SarabunPSK" w:hAnsi="TH SarabunPSK" w:cs="TH SarabunPSK"/>
          <w:sz w:val="32"/>
          <w:sz w:val="32"/>
          <w:szCs w:val="32"/>
        </w:rPr>
        <w:t>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กลั่นกรอง งบประมาณที่ขออนุญาตจ่าย ว่ามีความเหมาะสมรอบคอบและครบถ้วนสมบูรณ์ตาม ภาระหน้า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 และสภาได้กำหนด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การแปรญัตติ ต่อคณะกรรมการแปรญัต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(08.30-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คณะกรรมการแปรญัตติ ร่าง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ไม่มีสมาชิกสภา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โรง </w:t>
      </w:r>
      <w:r>
        <w:rPr>
          <w:rFonts w:ascii="TH SarabunPSK" w:hAnsi="TH SarabunPSK" w:cs="TH SarabunPSK"/>
          <w:sz w:val="32"/>
          <w:sz w:val="32"/>
          <w:szCs w:val="32"/>
        </w:rPr>
        <w:t>ท่านใดเสนอคำ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 ได้พิจารณาแล้วไม่มีการแก้ไขเพิ่มเติมหรือ</w:t>
      </w:r>
      <w:r>
        <w:rPr>
          <w:rFonts w:ascii="TH SarabunPSK" w:hAnsi="TH SarabunPSK" w:cs="TH SarabunPSK"/>
          <w:sz w:val="32"/>
          <w:sz w:val="32"/>
          <w:szCs w:val="32"/>
        </w:rPr>
        <w:t>ตัดลดวงเงินงบประมาณตาม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งร่างเดิมไว้ ผมขอเรียนให้ที่ประชุมสภาทราบ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รายงานของประธานคณะกรรมการแปรญัตติซึ่งได้กำหนดระยะเวลาให้</w:t>
      </w:r>
    </w:p>
    <w:p>
      <w:pPr>
        <w:pStyle w:val="Normal"/>
        <w:autoSpaceDE w:val="false"/>
        <w:ind w:left="2880" w:first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สนอคำแปรญัตติตามกำหนด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left="2880" w:first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ปรากฏว่าไม่มีสมาชิกท่านใดได้ยื่นเสนอแปรญัตติ ประกอบกับคณะกรรมการ</w:t>
      </w:r>
    </w:p>
    <w:p>
      <w:pPr>
        <w:pStyle w:val="Normal"/>
        <w:autoSpaceDE w:val="false"/>
        <w:ind w:left="2880" w:first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รญัตติ ได้พิจารณาแล้วไม่มีการแก้ไขเพิ่มเติมหรือตัดทอนข้อความในตอนใดแห่งร่าง</w:t>
      </w:r>
    </w:p>
    <w:p>
      <w:pPr>
        <w:pStyle w:val="Normal"/>
        <w:autoSpaceDE w:val="false"/>
        <w:ind w:left="3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ง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มไว้ จึงขอเรียนให้ที่ประชุมสภาแห่งนี้ได้รับทราบ 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autoSpaceDE w:val="false"/>
        <w:spacing w:before="24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พิจารณาร่างข้อบัญญัติ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ลง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ให้ตราเป็นข้อบัญญัติ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</w:p>
    <w:p>
      <w:pPr>
        <w:pStyle w:val="Normal"/>
        <w:autoSpaceDE w:val="false"/>
        <w:ind w:left="2880" w:firstLine="150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ึงอาศัยความตามระเบียบกระทรวงมหาดไทยว่าด้วยข้อบังคับ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ท้อง</w:t>
      </w:r>
      <w:r>
        <w:rPr>
          <w:rFonts w:ascii="TH SarabunPSK" w:hAnsi="TH SarabunPSK" w:cs="TH SarabunPSK"/>
          <w:sz w:val="32"/>
          <w:sz w:val="32"/>
          <w:szCs w:val="32"/>
        </w:rPr>
        <w:t>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2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่อไปจะขอมติที่ประชุมว่าให้ตราเป็นข้อบัญญัติง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มาณรายจ่ายประจำปี 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558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ใดเห็นว่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มคว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ตราเป็นข้อบัญญัติงบประมาณรายจ่ายประจำปี 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558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อให้ยกมือ ครับ</w:t>
      </w:r>
    </w:p>
    <w:p>
      <w:pPr>
        <w:pStyle w:val="TextBody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มีผู้ยกมือเห็นชอบ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คน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สภาฯ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กท่านใดไม่เห็นชอบขอให้ยกมือครับ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มาชิกท่านใดงดออกเสียงครับ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autoSpaceDE w:val="false"/>
        <w:spacing w:before="240" w:after="0"/>
        <w:ind w:left="2160" w:hanging="21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ฯ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ป็นอันว่าสภาแห่งนี้มีมติเป็นเอกฉันท์ เห็นควรให้ตราเป็นข้อบัญญัติงบประมาณ</w:t>
      </w:r>
    </w:p>
    <w:p>
      <w:pPr>
        <w:pStyle w:val="Normal"/>
        <w:autoSpaceDE w:val="false"/>
        <w:ind w:left="2160" w:hanging="216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ายจ่ายประจำปี 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BrowalliaNew;Arial Unicode MS" w:cs="TH SarabunPSK" w:ascii="TH SarabunPSK" w:hAnsi="TH SarabunPSK"/>
          <w:sz w:val="32"/>
          <w:szCs w:val="32"/>
        </w:rPr>
        <w:t>2560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บังคับใช้ต่อไป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อื่น ๆ</w:t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เชิญสมาชิกสภา  หมู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ครับ</w:t>
      </w:r>
    </w:p>
    <w:p>
      <w:pPr>
        <w:pStyle w:val="TextBody"/>
        <w:ind w:left="2880" w:hanging="28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พรรณ   ไกรศร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รียนประธานสภา  รองนายก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โรงทุกท่าน</w:t>
      </w:r>
      <w:r>
        <w:rPr>
          <w:rFonts w:ascii="TH SarabunPSK" w:hAnsi="TH SarabunPSK" w:cs="TH SarabunPSK"/>
        </w:rPr>
        <w:t xml:space="preserve"> ผมนายสุพรรณ  ไกรศร  สมาชิก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ผมมีข้อสงสัยที่จะเรียนท่านประธานสภาฯว่า  เรื่องไฟฟ้า  ที่จริงแล้วไฟฟ้าก็ได้ดำเนินการผ่านมติสภามาเรียบร้อยแล้วแต่  การปฏิบัติดำเนินการมันขัดข้อง  บอกว่าทำไม่ได้   ผมเลยอยากจะขอถามท่านประธานสภาว่า  โดยเฉพาะหนังสือด่วนจากกระทรวงมหาดไทยระบุในโครงการที่จะนำเงินสะสมไปใช้ต้องเป็นไปเพื่อประโยชน์ตรงกับความต้องการของพี่น้องประชาชนอย่างแท้จริงและอย่าใช้ฟุ่มเฟือยหรือไม่ก่อให้เกิดประโยชน์ต่อประชาชน  เช่น  การก่อสร้าง  อาคาร  ท่านประธานสภาฯได้จ่ายไหมครับ  เขาระบุมาโดยตรงกับท่านประธานสภาฯ  แต่องค์กรเราทำดำเนินการไม่ได้  ผู้ทรงเกียรติทุกท่านได้อ่านตรงนี้ดู  เขาห้ามก่อสร้างอาคาร  แล้วก็ออกรถประจำตำแหน่ง  นอกนั้นดำเนินการได้  ไฟฟ้าไม่รู้รอมากี่ปีแล้ว  สอบถามท่านฝ่ายบริหาร  ขอโทษนะครับที่เอ่ยชื่อท่านรองเสร็จ   หลอมนาค  ท่านบอกว่าให้เจ้าหน้าที่ดำเนินการแต่ก็ไม่ได้ประโยชน์ไม่ได้ผล  ไม่รู้เป็นไร  ที่จริงแล้วเจ้าหน้าที่ต้องทำตามฝ่ายบริหารผู้ดำเนินการโดยมีท่านนายกจันทา   เป็นหัวหน้า  แต่ก็ไร้ประโยชน์สั่งไม่ได้ไม่ทำตาม   สั่งได้แต่ไม่ทำตาม  ไม่รู้เป็นอะไร  ผมอยากจะขอเรียนท่านประธานสภาฯให้ช่วยดูแล  โดยเฉพาะหมู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มันมีอยู่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จุดนะครับ  จุดไฟฟ้าตาม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ยก  จุดเสี่ยง  ถามว่าเดือดร้อนไหมครับ   เดือดร้อนครับเรื่องไฟฟ้า   เวลาพี่น้องสัญจรไปมากลางคืนไฟไม่สว่าง  มันมีไม่กี่หลอดและตอนนี้ไฟฟ้าก็ดับไปอีก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จุด  ตามลาดยาง  เรามีงบซ่อมแซมได้  แต่โครงการที่เราดำเนินการยังขัดข้องอยู่   ขอให้เจ้าหน้าที่ที่เกี่ยวข้องตรงนี้ได้ชี้แจงบอกสมาชิกให้เข้าใจ  ถ้าไม่อย่างนั้นก็เถียงกันอยู่อย่างนี้แหละครับ แต่ก่อนเห็นท่านรองเสร็จ  บอกว่าอยู่ที่ช่างอ็อด  ถามช่างอ็อด  โยนไปโยนมา  ถ้าอยู่กับใครก็ขอให้ชี้แจงบอกสมาชิกให้เข้าใจด้วย  ครับแค่นี้ก่อนนะครับท่านประธานสภาฯ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ชิญฝ่ายบริหารได้ชี้แจงด้วย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สร็จ   หลอมนาค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เรียนประธานสภา  และ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โรงทุกท่าน</w:t>
      </w:r>
      <w:r>
        <w:rPr>
          <w:rFonts w:ascii="TH SarabunPSK" w:hAnsi="TH SarabunPSK" w:cs="TH SarabunPSK"/>
        </w:rPr>
        <w:t xml:space="preserve"> ผมนายเสร็จ  หลอมนาค  รองนายก 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โรง ครับ  โครงการไฟฟ้าเพิ่ม  ไฟฟ้าแสงสว่างตามจุดตามหมู่บ้าน  ผมอยากได้  ท่านสมาชิกก็อยากได้เลยเสนอเพราะมันเดือดร้อน  ม</w:t>
      </w:r>
      <w:r>
        <w:rPr>
          <w:rFonts w:cs="TH SarabunPSK" w:ascii="TH SarabunPSK" w:hAnsi="TH SarabunPSK"/>
        </w:rPr>
        <w:t xml:space="preserve">.8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7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1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9  </w:t>
      </w:r>
      <w:r>
        <w:rPr>
          <w:rFonts w:ascii="TH SarabunPSK" w:hAnsi="TH SarabunPSK" w:cs="TH SarabunPSK"/>
        </w:rPr>
        <w:t xml:space="preserve">ทีนี้ก็เสนอโครงการใช้เงินสะสม  ก็ทำโครงการที่ตกลงว่าจะให้ทำ   ตอนนั้นที่ปลัดว่าหัวข้อผิดให้ไปทำหัวข้อมาใหม่  ตอนนั้นผ่านสภามาแล้วครับก็คิดว่าตกลงราคาทัน  ตอนนี้เงียบไปเลย  ผมก็ถามช่างไม่ได้ประมาณการทำไม่ได้  ผมก็ถามช่างอ็อดว่าทำไมทำไม่ได้  ช่างอ็อดบอกว่าต้องให้ไฟฟ้าเป็นผู้ประมาณการ  แต่เราต้องเอาเงิน  </w:t>
      </w:r>
      <w:r>
        <w:rPr>
          <w:rFonts w:cs="TH SarabunPSK" w:ascii="TH SarabunPSK" w:hAnsi="TH SarabunPSK"/>
        </w:rPr>
        <w:t xml:space="preserve">5,000.-  </w:t>
      </w:r>
      <w:r>
        <w:rPr>
          <w:rFonts w:ascii="TH SarabunPSK" w:hAnsi="TH SarabunPSK" w:cs="TH SarabunPSK"/>
        </w:rPr>
        <w:t>บาท  ให้เขาทำ  คือเป็นเงินจ้างเขา   ตอนแรกผมก็ถามว่าทำได้ไหมผมจะไปหาช่าง  เขาบอกว่าไม่ได้  ถ้าไม่มีการประมาณการ  มาแต่หนังสือแผนเดียวโครงการ   ไม่ได้ประมาณการ  ผมก็เลยชะงักอยู่</w:t>
      </w:r>
    </w:p>
    <w:p>
      <w:pPr>
        <w:pStyle w:val="TextBody"/>
        <w:ind w:left="2880" w:hanging="28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TextBody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ย่างนั้น  ก็ให้ประสานงานบอกว่าไม่มีเงินให้เขา ให้ติดตามตัวนี้ว่าต้องประมาณการจากไฟฟ้าก่อนถึงจะทำได้   การคลังก็คุยเหมือนกันว่าไม่เหมาะสมที่จะใช้งบสะสม  ผมเข้าไปถาม  ใครจะรับผิดชอบด้านวินัย  เจ้าหน้าที่กลัวด้านวินัย  ฉะนั้นขอให้นายช่างและการคลังชี้แจงด้วยครับ</w:t>
      </w:r>
    </w:p>
    <w:p>
      <w:pPr>
        <w:pStyle w:val="TextBody"/>
        <w:ind w:left="2880" w:hanging="288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เชิญสมาชิกสภา  หมู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ทยา   กล้างาม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เรียนประธานสภา  รองนายก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โรงทุกท่าน</w:t>
      </w:r>
      <w:r>
        <w:rPr>
          <w:rFonts w:ascii="TH SarabunPSK" w:hAnsi="TH SarabunPSK" w:cs="TH SarabunPSK"/>
        </w:rPr>
        <w:t xml:space="preserve"> ผมนายวิทยา  กล้างาม  สมาชิก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่อนที่พูดเรื่องไฟฟ้า  ผมจะเอาหนังสือนี้ให้ท่านประธานสภาฯดู  หนังสือด่วนที่สุด  ของกระทรวงมหาดไทย  รับเรื่องวันที่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9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ขอบคุณหนังสือจากท่านสมาชิกจาก  หมู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นะครับ   ให้เจ้าหน้าที่เขาชี้แจงนะครับในเมื่อเรามีเอกสารตรงนี้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ทยา  กล้างาม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คืออย่างนี้ครับท่านประธานสภาฯ  ความเร่งด่วนของประชาชน  ผมขอเพิ่มจาก 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ุพรรณ  กล่าวไว้แล้วตั้งแต่เบื้องต้น  ผ่านม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แล้ว  ตั้งแต่ผมเข้ามาอยู่ในสภาฯ  ออกประชาคมต้นๆๆคือเรื่องไฟฟ้า ไม่ได้ขยายไฟฟ้า  เพิ่มจุดแยกจุดเสี่ยง  เพื่อความปลอดภัยของชาวบ้าน  ประชาคมอยู่อันดั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ที่ผ่านไปทางสภาฯใช้งบนี้ไม่ได้  งบโน้นติดขัด  ผมก็ไปถามการคลัง  ผิดตรงไหน  ขัดอะไรยังไง  ที่จริงผมได้ไปถามการไฟฟ้าที่ประโคนชัย   หมู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ขารู้ว่าตรงไหนติดตั้งไฟฟ้าตรงไหนยังไม่ติดตั้ง  เขามีแบบแปลนของเขาแต่ทางเราจะให้เขาทำไม  เท่านั้นเอง  อย่างที่ท่านรองฯอธิบายมาถูกต้อง  แต่ขั้นตอนในการเบิกจ่ายงบประมาณนั้น  จ่ายขาดเงินสะสม  ที่หนังสือกระทรวงมหาดไทยมันคลอบคลุมไหม  มันคลอบคลุมครับแสงสว่างเฉพาะจุดการท่องเที่ยวหรือเปล่า  แต่ถ้าอย่างนั้นกระทรวงมหาดไทยมองในจุดเดียว  ไม่มองความเดือดร้อนในพื้นที่ถูกต้องไหมครับ  ระบุมาชัดเจนหลักเกณฑ์ในการใช้จ่ายเงินสะสมขององค์กรปกครองส่วนท้องถิ่น  มันจะคลอบคลุมไหม  ความเดือดร้อนของชาวบ้านหรือว่าแหล่งท่องเที่ยว  ข้อ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นะครับ  ท่านประธานสภาฯ  เจ้าหน้าที่อาจติดขัดตรงนี้หรือเปล่าครับ โดยจริงๆแล้ว  เมื่อองค์กรปกครองส่วนท้องถิ่นเห็นชอบจากสภาฯ  เจ้าหน้าที่น่าจะดำเนินการให้  ประมาณการของการไฟฟ้าที่ผมไปถามดู   </w:t>
      </w:r>
      <w:r>
        <w:rPr>
          <w:rFonts w:cs="TH SarabunPSK" w:ascii="TH SarabunPSK" w:hAnsi="TH SarabunPSK"/>
        </w:rPr>
        <w:t xml:space="preserve">3,500.-  </w:t>
      </w:r>
      <w:r>
        <w:rPr>
          <w:rFonts w:ascii="TH SarabunPSK" w:hAnsi="TH SarabunPSK" w:cs="TH SarabunPSK"/>
        </w:rPr>
        <w:t xml:space="preserve">บาท  ต่อจุด  ถ้าเอา </w:t>
      </w:r>
      <w:r>
        <w:rPr>
          <w:rFonts w:cs="TH SarabunPSK" w:ascii="TH SarabunPSK" w:hAnsi="TH SarabunPSK"/>
        </w:rPr>
        <w:t xml:space="preserve">3,500*17  </w:t>
      </w:r>
      <w:r>
        <w:rPr>
          <w:rFonts w:ascii="TH SarabunPSK" w:hAnsi="TH SarabunPSK" w:cs="TH SarabunPSK"/>
        </w:rPr>
        <w:t xml:space="preserve">ก็ตกไป  </w:t>
      </w:r>
      <w:r>
        <w:rPr>
          <w:rFonts w:cs="TH SarabunPSK" w:ascii="TH SarabunPSK" w:hAnsi="TH SarabunPSK"/>
        </w:rPr>
        <w:t xml:space="preserve">59,500.- </w:t>
      </w:r>
      <w:r>
        <w:rPr>
          <w:rFonts w:ascii="TH SarabunPSK" w:hAnsi="TH SarabunPSK" w:cs="TH SarabunPSK"/>
        </w:rPr>
        <w:t xml:space="preserve">บาท  ไม่ถึงแสน   ถ้ามีการลากสายไฟช่วยก็จะไม่ถึง  </w:t>
      </w:r>
      <w:r>
        <w:rPr>
          <w:rFonts w:cs="TH SarabunPSK" w:ascii="TH SarabunPSK" w:hAnsi="TH SarabunPSK"/>
        </w:rPr>
        <w:t xml:space="preserve">3,000.-  </w:t>
      </w:r>
      <w:r>
        <w:rPr>
          <w:rFonts w:ascii="TH SarabunPSK" w:hAnsi="TH SarabunPSK" w:cs="TH SarabunPSK"/>
        </w:rPr>
        <w:t>บาท  ครับ ค่าประมาณการโดยไม่มีเอกสารอะไร ผมได้ไปถามต่อหัวหน้าช่าง  ขอให้ทาง 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ำเรื่องยื่นไป  อันนี้ผ่านสภาฯมาแล้ว มันไม่ใช่หน้าที่ของผมให้ติดตาม  มันเป็นหน้าที่ของฝ่ายช่าง  ว่าจะมีความจริงใจหรือขัดสนยังไง  ถ้า สต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รียกเงินคืน  </w:t>
      </w:r>
      <w:r>
        <w:rPr>
          <w:rFonts w:cs="TH SarabunPSK" w:ascii="TH SarabunPSK" w:hAnsi="TH SarabunPSK"/>
        </w:rPr>
        <w:t xml:space="preserve">90,000.-  </w:t>
      </w:r>
      <w:r>
        <w:rPr>
          <w:rFonts w:ascii="TH SarabunPSK" w:hAnsi="TH SarabunPSK" w:cs="TH SarabunPSK"/>
        </w:rPr>
        <w:t>กว่าบาท  ผมก็จะเรี่ยรายเงินจากชาวบ้านมาให้  คือรอแล้วรออีก  ประชาคมแล้วประชาคมอีก  ผมเพิ่มเติมเท่านี้ครับท่านประธานสภาฯ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ครับขอให้เจ้าหน้าที่ที่รับผิดชอบตรงนี้ได้ชี้แจงด้วย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รัฐนนท์  มุ่งดี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เรียนประธานสภา  รองนายก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โรงทุกท่าน</w:t>
      </w:r>
      <w:r>
        <w:rPr>
          <w:rFonts w:ascii="TH SarabunPSK" w:hAnsi="TH SarabunPSK" w:cs="TH SarabunPSK"/>
        </w:rPr>
        <w:t xml:space="preserve"> ผมนายรัฐนนท์  มุ่งดี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  คือว่าประมาณการกับแบบอยู่กับไฟฟ้า  ผมต้องรอแบบกับไฟฟ้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hanging="28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6-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ุรีพร  หกขุดทด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ขออนุญาตค่ะ  คิดว่าต้องไปติดต่อกับไฟฟ้าก่อนนะค่ะ  เพราะว่าเราไม่มั่นใจว่าไฟฟ้าจะประมาณการแบบใหม่  ของเราแบบไหนทั้งหมดในตำบลหรือเปล่า  เราต้องดูด้วยราคาเท่าไหร่  เขาจะระบุราคามาให้เราดูเหมือนแต่ก่อนนะค่ะ  ต้องดูก่อนต้องเอามาจากไฟฟ้าอย่างเดียวคะตอนนี้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ขอเชิญสมาชิกจากหมู่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มัด  กาศรัมย์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เรียนประธานสภา  รองนายก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โรงทุกท่าน</w:t>
      </w:r>
      <w:r>
        <w:rPr>
          <w:rFonts w:ascii="TH SarabunPSK" w:hAnsi="TH SarabunPSK" w:cs="TH SarabunPSK"/>
        </w:rPr>
        <w:t xml:space="preserve"> ผมนายสุมัด  กาศรัมย์  สมาชิก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เท่าที่ผมฟังดู  เรื่องอย่างนี้ต้องอยู่ที่คณะผู้บริหารนะครับ  ผมว่าโตๆกันแล้ว  ปัดกันไปปัดกันมา  ผู้บริหารต้องติดตามนะครับเรื่องอย่างนี้  ขอบคุณครับแค่นี้แหละ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รัฐนนท์   มุ่งด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ฟฟ้าส่งหนังสือค่าประมาณการค่าใช้จ่ายของไฟฟ้าแสงสว่างและค่าใช้จ่ายในการเขียนแบบประมาณการให้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รา  ผมเอาหนังสือที่ไฟฟ้าแจ้งมา  รวมถึงยอดค่าใช้จ่ายทั้งหมดเลยครับ  มันมีหนังสืออยู่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ครับสมาชิกจากหมู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งจะเข้าใจ  และขอฝากฝ่ายบริหารด้วยให้ติดตามเรื่องนี้ด้วย  ต้องให้สมาชิกต้องคอยแล้วคอยอีกนะ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ทยา   กล้างาม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ถ้างบ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้าจะหาช่างมามันต้องผ่านการประมูลซองเปิดซองและข้อตกลงระหว่างคณะกรรมการการเปิดจ่ายตรงนั้น  ไม่หน้าจะเกี่ยวกับสมาชิกนะครับ  ผมรอคำตอบว่าจะได้หรือไม่ได้เท่านั้นแหละครับ  อันนี้คือประเด็น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ครับสมาชิก  หมู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ถ้าเรื่องไฟ  ก็จบแล้วนะครับ  เดี่ยวเจ้าหน้าเขาติดตามและรับผิดชอบ  ถ้านอกจากเรื่องไฟฟ้าก็เชิญ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พรรณ  ไกรศร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ขออนุญาตอีครั้งครับ  ตอนนี้ยังไม่ชัดนะครับท่านประธานฯได้ฟังไหมครับการชี้แจงยังไม่ชัดไม่รู้เอาเงินตัวไหนออกมาดำเนินการ   ท่านต้องบอกด้วยว่า  เอาเงินใช้สอยมาดำเนินการ  ถ้าเงินสะสมมันทำไม่ได้มันตกไปแล้ว   ท่านต้องชี้แจงตรงนี้ด้วยให้สมาชิกได้รับทราบ  ไม่ใช่ว่าทำได้ๆพอถึงอาทิตย์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ไปอีกแล้วสมาชิกเขาสงสัยว่า  เอาเงินตัวไหนออกมาดำเนินการ  เขาอยากรู้ว่างบจ่ายขาดมันตกไปหรือยัง  ยังดำเนินการได้ไหม  ถ้าไม่ได้เอางบใช้สอยได้ไหม  ท่านต้องชี้แจงตรงนี้ด้วยนะครับ  เพราะฉะนั้นถ้าไม่ชี้แจงไม่เข้าใจหรอกครับท่านประธานฯ  คาราคาสังข์อยู่ตรงนี้ติดตามม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แล้วไม่ได้ผล  โยนไปโยนมาอยู่นี้แหละ  เพราะฉะนั้นอยากให้ท่านประธานฯ  อย่างท่านรองนายกฯ  ท่านจะรับผิดชอบต้องชี้แจงด้วยว่าจะเอางบตัวไหนออกมาดำเนินการ  ขอบคุณ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เงินยังไม่ตกนะครับ  ผมได้ยินจากท่านนายก  ขอเชิญสมาชิกจาก  หมู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นอง   คงดี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เรียนประธานสภา  รองนายก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โรงทุกท่าน</w:t>
      </w:r>
      <w:r>
        <w:rPr>
          <w:rFonts w:ascii="TH SarabunPSK" w:hAnsi="TH SarabunPSK" w:cs="TH SarabunPSK"/>
        </w:rPr>
        <w:t xml:space="preserve"> ผมนายสนอง  คงดี  สมาชิก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เจ้าของงบประมาณก็คือปลัดฯ  ปลัดฯพูดว่าให้จบไป  เดี่ยวผมจะจัดการเอง   ผมอยากฝากเรื่องการเบิกจ่ายปีงบประมาณ  ทุกครั้งที่โครงการสำโรงออก  ผมมีปัญหามากเรื่องเบิกจ่าย  คือชาวบ้านที่เขารับจ้างมาจากผู้รับเหมาอีกส่วนหนึ่ง  งานเสร็จเกือบ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โครงการแล้วนะผมว่า  แต่ทำไมมันเบิกไม่ได้  ผมขอฝากปลัดฯอีกเรื่องหนึ่ง  ผมถามว่าโครงการนี้เบิกจ่ายหรือยัง  ยัง  แล้วมันติดขัดตรงไหน  ว่า</w:t>
      </w:r>
    </w:p>
    <w:p>
      <w:pPr>
        <w:pStyle w:val="TextBody"/>
        <w:ind w:left="2880" w:hanging="28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7-</w:t>
      </w:r>
    </w:p>
    <w:p>
      <w:pPr>
        <w:pStyle w:val="TextBody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ายงานช่างไม่ถึงการคลัง   แล้วแต่จะอ้าง  แล้วแต่จะโยนให้กัน  ผมไม่รู้จะพูดยังไง   บางทีช่างไปตรวจงานไม่ผ่าน  กรรมการตรวจไปไม่ผ่าน  บางทีกรรมการไม่ให้ผ่าน  ช่างไม่ให้ผ่าน  งานก็อยู่อย่างนั้นแหละครับ   </w:t>
      </w:r>
      <w:r>
        <w:rPr>
          <w:rFonts w:cs="TH SarabunPSK" w:ascii="TH SarabunPSK" w:hAnsi="TH SarabunPSK"/>
        </w:rPr>
        <w:t xml:space="preserve">1-2  </w:t>
      </w:r>
      <w:r>
        <w:rPr>
          <w:rFonts w:ascii="TH SarabunPSK" w:hAnsi="TH SarabunPSK" w:cs="TH SarabunPSK"/>
        </w:rPr>
        <w:t>ปี  ก็อยู่อย่างนี้ตลอด   นี้คืองานความเดือดร้อนของชาวบ้าน  ผู้รับเหมาจากห้าง  ทำไมต้องโยนมูกให้กัน  เวลาช่างทำฎีกามาเสร็จ  การคลังก็ว่าฎีกายังไม่พร้อม   อะไรก็ยังไม่พร้อม  ที่จริงงานปีนี้ผมเข้าใจ  งานรั้วว่าสัญญาเบิกจ่ายลำบาก   ไปเซ็นวัสดุเขาไม่มีอะไรไปจ่ายหนี้เขา  ก็ลำบาก   ชาวบ้านเขารับจ้างแต่ละวันๆละ</w:t>
      </w:r>
      <w:r>
        <w:rPr>
          <w:rFonts w:cs="TH SarabunPSK" w:ascii="TH SarabunPSK" w:hAnsi="TH SarabunPSK"/>
        </w:rPr>
        <w:t xml:space="preserve">100-200  </w:t>
      </w:r>
      <w:r>
        <w:rPr>
          <w:rFonts w:ascii="TH SarabunPSK" w:hAnsi="TH SarabunPSK" w:cs="TH SarabunPSK"/>
        </w:rPr>
        <w:t>บาท  เขาหวังว่าได้เงินตรงนี้มาใช่จ่ายในครอบครัว  เขาก็ยังไม่ได้ใช้  หลายเดือนแล้วครับ  งานนี้หลายเดือนแล้ว  ช่วยดำเนินติดตามให้ผมหน่อย  ติดตามให้ผู้ที่เดือดร้อน  ผู้ที่รับจ้าง  ผู้รับเหมา  ฝากแค่นี้แหละ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สภาฯ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ครับคือหน้าที่ของแต่ละคนของพนักงานมันไม่เหมือนกัน   ช่างผู้ควบคุมงานคือผู้ที่ต้องไปดูหน้างานทุกวัน   ต้องรายงานท่านนายกทุก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วัน   ส่วนกรรมการตรวจเขาก็ไปตรวจตอนงานเสร็จ  ผู้รับเหมาผู้รับจ้างทำงานเสร็จแล้วก็จะแจ้งหนังสือส่งงานมา  ส่งงานมาเขาก็ไปแจ้งกรรมการตรวจงานจ้างไปตรวจ  นี้คือขั้นตอนของมัน  ส่วนพนักงานแต่ละคนโยนให้กันผมไม่ทราบ  พูดทุกวันนี้ที่ว่าเดือดร้อน  เขาส่งงานกี่งาน  ผมเป็นกรรมการตรวจยังไม่ออกไปตรวจ  ยังไม่มีส่งงานนะครับ  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นอง  คงดี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ขออนุญาตนะครับ  ที่จริง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  หน้าจะไปตรวจงานเองไม่ต้องให้ช่าง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ไปตรวจงาน  ถ้าให้อยู่ในสำนักงานได้ยิ่งดี  ไม่ต้องให้ออกไปไหน  พอออกไปปุ๊บ  ออกไปตรวจงานแล้ว  ออกไปเพื่ออะไร  งานโสนไปเช็คดูซิข่าวคือมันเสีย 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โรง  ไม่ใช่เสียในนามช่างคนหนึ่ง   ต้องเช็คหน่อยนะครับ  ไม่ให้ออกพื้นที่ได้ดีมากเลยครับใช้คนอื่นดีกว่า   ให้ 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ไปตรวจงานเอง  ถ้า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ช่างว่าผ่านแล้วก็  คณะกรรมการก็ต้องตาม เพราะช่างรับผิดชอบเต็มๆอยู่แล้ว  สต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าเจอช่างก่อน  ไม่ใช่เจอกรรมการตรวจที่ไหน  ให้ช่า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ไปตรวจ  บอกว่าผ่านแล้วผู้รับเหมาดีใจ  พอกรรมการตรวจไปไม่ผ่าน  ช่างนั้นก็พูดลอยตามเขาไปไม่ผ่านตามเขา  เขาวัดถนนได้ไม่ได้ก็ตามเขาไปอย่างนั้นแหละ  วัด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รอบ  ไล่ตัวเลขไมถูกสักที ที่ผมพูดผมเห็นด้วยกับตานะครับ  แค่นี้แหละครับท่านประธานฯ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ขอเชิญฝ่ายบริหาร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สร็จ  หลอมนาค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ขอบคุณท่านประธานสภาฯครับ  ผมฝ่ายบริหารต้องติดตามเรื่องไฟฟ้า  เมื่อกี้ผมโทรไปสำนักงานไฟฟ้าโครงการแบบนี้  เอาช่างข้างนอกมาทำไม่ได้  ต้องเอาไฟฟ้ามาทำโดยตรง  ถ้าอย่างนั้นก็ช่างที่ให้เขาประมาณการ  เรื่องจะเอาเงินไปจ่ายค่าแบบจะทำยังไง  จะต้องสั่งภายใน  ฝากปลัดฯและคลังตรงนี้ด้วย  ถ้ามีเงินผมจะพาช่างไปเอง   ขอบคุณ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สภาฯ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เรื่องของช่างที่โยนกันไปกันมา  ผู้รับเหมาทำเสร็จ  กรรมการตรวจเสร็จ  ถามปลัดฯว่าเบิกตอนไหน  ปลัดฯจะรู้เรื่องได้ไงว่าจะเบิกตอนไหน  ฎีกายังไม่มาเช็คยังไม่มาเลยจะเบิกได้ยังไง  ถ้ามาถึงผมผมจะเช็คให้หมด ถ้าผมเห็นว่ามันถูก  บางทีเวลาไปถามการคลัง  บันทึก  รายงานควบคุมงานยังมามา  รูปป้าย  รูปโครงการก็ยังไม่เห็น  </w:t>
      </w:r>
      <w:r>
        <w:rPr>
          <w:rFonts w:cs="TH SarabunPSK" w:ascii="TH SarabunPSK" w:hAnsi="TH SarabunPSK"/>
        </w:rPr>
        <w:t xml:space="preserve">10-20  </w:t>
      </w:r>
      <w:r>
        <w:rPr>
          <w:rFonts w:ascii="TH SarabunPSK" w:hAnsi="TH SarabunPSK" w:cs="TH SarabunPSK"/>
        </w:rPr>
        <w:t>วัน  ยังไม่เห็นของเขา  มันก็จะช้าตรงนี้แหละครับ  ช้าเพราะส่วนเดียว  ทำให้ส่วนอื่นเสียหายหมด  ขอบคุณครับ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มีสมาชิกท่านมีอะไรอีไหมครับถ้าไม่มีผมขอปิดประชุม</w:t>
      </w:r>
    </w:p>
    <w:p>
      <w:pPr>
        <w:pStyle w:val="TextBody"/>
        <w:ind w:left="2880" w:hanging="28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8-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ปิดการประชุม 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ชำนาญ    งามสระคู         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บันทึก</w:t>
      </w:r>
    </w:p>
    <w:p>
      <w:pPr>
        <w:pStyle w:val="TextBody"/>
        <w:spacing w:before="0" w:after="0"/>
        <w:ind w:left="2552" w:hanging="1832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ชำนาญ  งามสระคู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0" w:after="0"/>
        <w:ind w:left="2552" w:hanging="18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ลขานุการสภาองค์การบริหารส่วนตำบลสำโรง</w:t>
      </w:r>
    </w:p>
    <w:p>
      <w:pPr>
        <w:pStyle w:val="TextBody"/>
        <w:ind w:left="2552" w:hanging="18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>ส</w:t>
      </w:r>
      <w:r>
        <w:rPr>
          <w:rFonts w:ascii="TH SarabunPSK" w:hAnsi="TH SarabunPSK" w:cs="TH SarabunPSK"/>
          <w:u w:val="dotted"/>
        </w:rPr>
        <w:t>ุแมน   งานประโคน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ว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าน</w:t>
      </w:r>
    </w:p>
    <w:p>
      <w:pPr>
        <w:pStyle w:val="TextBody"/>
        <w:spacing w:before="0" w:after="0"/>
        <w:ind w:left="2552" w:hanging="1832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ุแม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งานประโคน</w:t>
      </w:r>
      <w:r>
        <w:rPr>
          <w:rFonts w:cs="TH SarabunPSK" w:ascii="TH SarabunPSK" w:hAnsi="TH SarabunPSK"/>
        </w:rPr>
        <w:t>)</w:t>
      </w:r>
    </w:p>
    <w:p>
      <w:pPr>
        <w:sectPr>
          <w:type w:val="nextPage"/>
          <w:pgSz w:w="11906" w:h="16838"/>
          <w:pgMar w:left="1361" w:right="206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ประธานสภาองค์การบริหารส่วนตำบลสำโ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34:00Z</dcterms:created>
  <dc:creator>ThongA 28-05-08</dc:creator>
  <dc:description/>
  <cp:keywords/>
  <dc:language>en-US</dc:language>
  <cp:lastModifiedBy>Mr.KKD</cp:lastModifiedBy>
  <cp:lastPrinted>2014-08-20T10:01:00Z</cp:lastPrinted>
  <dcterms:modified xsi:type="dcterms:W3CDTF">2016-09-02T07:57:00Z</dcterms:modified>
  <cp:revision>99</cp:revision>
  <dc:subject/>
  <dc:title>                    (สำเนา)</dc:title>
</cp:coreProperties>
</file>