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883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05pt;margin-top:9.2pt;width:83.7pt;height:10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603781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สำโรง  อำเภอพลับพลาชัย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จริยธรรมของข้าราชการนี้จัดทำตามเจตนารมณ์ของรัฐธรรมนูญแห่งราชอาณาจักรไทย 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76 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ขององค์การบริหารส่วนตำบลนาเหลือง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เกิดความมั่นใจแก่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และประชาชนทั่วไป ตลอดจนผู้มีส่วนได้เสี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พันธะผูกพันระหว่างองค์กรและข้าราชการในทุกระดับ  โดยให้ฝ่ายบริหารใช้อำนา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ขอบเขต สร้างระบบความรับผิดชอบของข้าราชการต่อตนเอง ต่อองค์กร ต่อผู้บังคับบัญชา ต่อ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และต่อสังคม ตามลำ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สำโรง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” หมายถึง ข้าราชการส่วนท้องถิ่น ข้าราชการส่วนท้องถิ่นสามัญ ข้าราชการครู และบุคลากรทางการศึกษา   ตามที่บัญญัติไว้ในพระราชบัญญัติระเบียบข้าราชการส่วนท้องถิ่น   รวมถึงพนักงานจ้าง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” หมายถึง คณะกรรมการจริยธรรมประจำองค์การบริหารส่วนตำบลสำโร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 นายกองค์การบริหารส่วนตำบลสำโรง  รักษาการตามประมวลจริยธรรมนี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สำโรง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ขององค์การบริหารส่วนตำบลสำโรง 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ดังนี้</w:t>
      </w:r>
    </w:p>
    <w:p>
      <w:pPr>
        <w:pStyle w:val="Normal"/>
        <w:ind w:left="108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</w:t>
      </w:r>
      <w:r>
        <w:rPr>
          <w:rFonts w:ascii="TH SarabunPSK" w:hAnsi="TH SarabunPSK" w:cs="TH SarabunPSK"/>
          <w:sz w:val="32"/>
          <w:sz w:val="32"/>
          <w:szCs w:val="32"/>
        </w:rPr>
        <w:t>ซ้อน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สำโรง ต้อง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สำโรง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สำโรง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สำโรง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สำโรง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นาเหลือง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สำโรง ต้องปฏิบัติหน้าที่ด้วยความสุภาพ เรียบร้อย 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ขององค์การบริหารส่วนตำบลสำโรง ต้องรักษาความลับที่ได้จากการปฏิบัติหน้าที่ การเปิดเผยข้อมูลที่เป็นความลับโดยข้าราช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สำโรง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สำโรง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สำโรง ต้องประพฤติตนให้สามารถทำงานร่วมกับผู้อื่น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ปลัด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เผยแพร่  ปลูกฝัง ส่งเสริม ยกย่องข้าราชการที่เป็นแบบอย่างที่ดีและ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สำโรง 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สำโรง หรือ คณะกรรมการจริยธรรมมอบหมาย หรือตามที่เห็นเองก็ได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ในกรณีที่เห็นว่านายกองค์การบริหารส่วนตำบลสำโรง หรือคณะกรรมการจริยธรรมไม่ให้ความคุ้มครองต่อข้าราชการผู้นั้นตามสมควร  อาจยื่นเรื่องโดยไม่ต้องผ่านนายกองค์การบริหารส่วนตำบลสำโรง หรือ คณะกรรมการจริยธรรม ไปยังผู้ตรวจการแผ่นดินก็ได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ริยธรรมหรือปลัดมอบหมาย  ทั้งนี้  โดยไม่กระทบต่อความเป็นอิสระของผู้ดำรงตำแหน่งใน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</w:p>
    <w:p>
      <w:pPr>
        <w:pStyle w:val="Normal"/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อื่นๆตามที่เห็นสมควร</w:t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สำโรง 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72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สำโรง ที่ได้รับเลือกตั้งจากข้าราชการ พนักงานจ้าง และลูกจ้างขององค์การบริหารส่วนตำบลสำโรงนั้น  จำนวนสองค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cs="TH SarabunPSK" w:ascii="TH SarabunPSK" w:hAnsi="TH SarabunPSK"/>
          <w:sz w:val="32"/>
          <w:szCs w:val="32"/>
        </w:rPr>
        <w:t>(1)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หัวหน้าสำนักงาน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0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ind w:left="108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 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 ถ้าคณะกรรมการบริหารงานบุคคลระดับจังหวัดมิได้วินิจฉัยเป็นอย่างอื่นภายในเก้าสิบวัน นับแต่วันที่คณะกรรมการ  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มอบหมาย การประชุม  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ให้นายกองค์การบริหารส่วนตำบลสำโรง 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 สภาพแวดล้อมแห่งกรณี ผลร้ายอันเกิดจา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ดำเนินการสอบสวนตามข้อ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  ให้ผู้รับผิดชอบพิจารณา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ให้ผู้รับผิดชอบพิจารณาดำเนินการตามข้อ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ลงโทษผู้ฝ่าฝืนตาม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งการของผู้รับผิดชอบ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7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ปฏิบัติฝ่าฝืนประมวลจริยธรรมนี้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กเตือน  หรือนำไปประกอบการพิจารณาการแต่งตั้ง การเข้าสู่ตำแหน่ง การพ้นจากตำแหน่ง การเลื่อน</w:t>
      </w: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การดำเนินการสอบสวนทางจริยธรรม และมีการสั่งลงโทษตาม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้ว ให้องค์การบริหารส่วนตำบลสำโรง 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้องทุกข์หรืออุทธรณ์ต่อคณะกรรมการจริยธรรมขององค์การบริหารส่วนตำบลสำโรง ภายในสามสิบวันนับแต่วันได้ทราบการลงโทษ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PSK" w:ascii="TH SarabunPSK" w:hAnsi="TH SarabunPSK"/>
          <w:sz w:val="32"/>
          <w:szCs w:val="32"/>
        </w:rPr>
        <w:t xml:space="preserve">17 (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8:00Z</dcterms:created>
  <dc:creator>KoOLz</dc:creator>
  <dc:description/>
  <cp:keywords/>
  <dc:language>en-US</dc:language>
  <cp:lastModifiedBy>User</cp:lastModifiedBy>
  <cp:lastPrinted>2016-06-23T16:08:00Z</cp:lastPrinted>
  <dcterms:modified xsi:type="dcterms:W3CDTF">2023-02-06T08:34:00Z</dcterms:modified>
  <cp:revision>26</cp:revision>
  <dc:subject/>
  <dc:title>ประมวลจริยธรรมของข้าราชการ</dc:title>
</cp:coreProperties>
</file>