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ยุทธศาสตร์การพัฒนาที่ ๑   การพัฒนาโครงสร้างพื้นฐาน 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๑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อุตสาหกรรมและการโยธา</w:t>
      </w:r>
    </w:p>
    <w:tbl>
      <w:tblPr>
        <w:tblW w:w="157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552"/>
        <w:gridCol w:w="1417"/>
        <w:gridCol w:w="1486"/>
        <w:gridCol w:w="11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7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คอนกรีตเสริมเหล็กจากบ้านนางเพ็ญไปบ้านนางโบย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คอนกรีตเสริมเหล็กจากประปาไปบ้านน้อย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 บ้านเทวัญ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คอนกรีตเสริมเหล็กจากสำนักสงฆ์บ้านเสม็ดไปทางทิศตะวันตก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 บ้านเสม็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คอนกรีตเสริมเหล็กซอยบ้านนายอ้วน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๕ บ้านกัดล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ถนนดินจากนานางตึมถึงคลองห้วยระกา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บ้าน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ธนาคารน้ำใต้ดินระบบปิ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 บ้านตะโก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๖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๒๑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๑๒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๑๒๗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๕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๔๘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ง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๑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๑๕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ึก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 บ้านเทว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 บ้านเสม็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๕ บ้านกัดลิ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บ้านสำโ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 บ้านตะโก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14300</wp:posOffset>
                      </wp:positionV>
                      <wp:extent cx="23488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9pt" to="200.4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56005</wp:posOffset>
                      </wp:positionV>
                      <wp:extent cx="236029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83.15pt" to="201.95pt,8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693035</wp:posOffset>
                      </wp:positionV>
                      <wp:extent cx="23742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12.05pt" to="203.05pt,21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88010</wp:posOffset>
                      </wp:positionV>
                      <wp:extent cx="235077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6.3pt" to="180.65pt,4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40535</wp:posOffset>
                      </wp:positionV>
                      <wp:extent cx="23126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7.05pt" to="180.65pt,13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54885</wp:posOffset>
                      </wp:positionV>
                      <wp:extent cx="23126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77.55pt" to="179.15pt,17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2551"/>
        <w:gridCol w:w="127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5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56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ธนาคารน้ำใต้ดินระบบปิ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๕ บ้านกัดล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่อสร้างธนาคารน้ำใต้ดินระบบปิ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 บ้านเสม็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ซ่อ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ร้างถนน คสล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ดยวิธีลาดยางแอลฟัลท์ติกคอกรีต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๙ บ้านพนาว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ซ่อ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ร้างถนน คสล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ดยวิธีลาดยางแอลฟัลท์ติกคอกรีตรอบสระหนองประดู่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อเติมอาคารเอนกประสงค์ 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๙ บ้านพนาว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หอกระจายข่าว      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บ้านไทรงา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หอกระจายข่าว      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 บ้านประทัดบุ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๑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๑๕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ึก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้าง ๑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ว ๑๕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ึก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๘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๐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๙๗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๐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๕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๖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ี พ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ช้สอยไม่น้อยกว่า ๓๐ ต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หอกระจายข่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หอกระจายข่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๕ บ้านกัดล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 บ้านเสม็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๙ บ้านพนาว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๙ บ้านพนา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บ้านไทร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 บ้านประทัด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216785</wp:posOffset>
                      </wp:positionV>
                      <wp:extent cx="240220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74.55pt" to="204.45pt,17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727325</wp:posOffset>
                      </wp:positionV>
                      <wp:extent cx="2412365" cy="9525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14.75pt" to="205.25pt,21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6840</wp:posOffset>
                      </wp:positionV>
                      <wp:extent cx="2392045" cy="952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2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9.2pt" to="186.15pt,9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635</wp:posOffset>
                      </wp:positionV>
                      <wp:extent cx="24015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05pt" to="185.4pt,5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10615</wp:posOffset>
                      </wp:positionV>
                      <wp:extent cx="24212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7.45pt" to="185.4pt,8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36700</wp:posOffset>
                      </wp:positionV>
                      <wp:extent cx="240284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1pt" to="183.95pt,1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97860</wp:posOffset>
                      </wp:positionV>
                      <wp:extent cx="2392680" cy="1905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1.8pt" to="183.95pt,25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2551"/>
        <w:gridCol w:w="127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5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ศาลาประชาคมหมู่บ้าน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 บ้านตะโก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หินคลุกจากนานายเจียถึงหนองบัว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บ้าน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หินคลุกจากนานายอวงถึงนานายไสว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บ้าน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หินคลุกจากประปาถึงนานายพร 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 บ้านประทัด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หินคลุกจากแยกนานายประสงค์ไปนานายกี่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หินคลุกไปสายตะวันออกหมู่บ้าน     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บ้านไทรง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หินคลุกจากห้วยตาสิงห์ไปลาดยาง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๘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๑๒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๖๖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๖๐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๗๕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๕๐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 บ้านตะโก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บ้าน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บ้าน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 บ้านประทัดบ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บ้านไทรง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0970</wp:posOffset>
                      </wp:positionV>
                      <wp:extent cx="2431415" cy="952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1.1pt" to="205.3pt,11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635</wp:posOffset>
                      </wp:positionV>
                      <wp:extent cx="2401570" cy="9525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0.05pt" to="183.9pt,5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0</wp:posOffset>
                      </wp:positionV>
                      <wp:extent cx="239204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6.5pt" to="183.15pt,8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17650</wp:posOffset>
                      </wp:positionV>
                      <wp:extent cx="23742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9.5pt" to="186.25pt,1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16760</wp:posOffset>
                      </wp:positionV>
                      <wp:extent cx="24028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8.8pt" to="184pt,15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60625</wp:posOffset>
                      </wp:positionV>
                      <wp:extent cx="239331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3.75pt" to="183.25pt,19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88310</wp:posOffset>
                      </wp:positionV>
                      <wp:extent cx="241109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35.3pt" to="185.4pt,23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2551"/>
        <w:gridCol w:w="127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5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างท่อ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ร้อมบ่อพักจากห้วยระหานถึงสระสาธารณะ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๙ บ้านพนาว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สริมถนนดินพร้อมลงหินคลุกจากนา นายลงกาไปนานางแอม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บ้านตะโก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ิดตั้งปั๊มน้ำระบบโซล่าเซลล์พร้อมถังน้ำสระหนองม่วงและวางท่อ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ิดตั้งวางท่อประปารอบหมู่บ้าน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บ้านไทรง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ระบบประปาหมู่บ้าน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 บ้านประทัด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ระบบประปาหมู่บ้าน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๖ บ้านโส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ุดลอกห้วยป้าอ๋อง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างท่อ คสล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นาด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๓๘๐ ท่อ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สริมดิน ๒ ช่วง ลงหินคลุก กว้าง ๓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๙๙๕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นา 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ิดตั้งแผงโซล่าเซลล์ ๖ แผงพร้อมปั๊มซัมเมิด 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KW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างท่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PVC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ขนาด ๒ นิ้ว จำนวน ๓๕๗ ท่อ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๒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ับปรุงซ่อมแซมระบบประปาหมู่บ้าน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วางท่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PVC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 จุ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๑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๕๘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ึก   ๒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๙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๙ บ้านพนา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 บ้านตะโก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 บ้านไทรง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 บ้านประทัดบ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๖ บ้านโส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บ้าน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041400</wp:posOffset>
                      </wp:positionV>
                      <wp:extent cx="2421890" cy="1905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1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82pt" to="206.05pt,83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17015</wp:posOffset>
                      </wp:positionV>
                      <wp:extent cx="2459990" cy="952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9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19.45pt" to="207.65pt,120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93900</wp:posOffset>
                      </wp:positionV>
                      <wp:extent cx="2469515" cy="22860"/>
                      <wp:effectExtent l="0" t="37465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57pt" to="206.05pt,158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6210</wp:posOffset>
                      </wp:positionV>
                      <wp:extent cx="2385060" cy="1905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5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3pt" to="183.35pt,13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4675</wp:posOffset>
                      </wp:positionV>
                      <wp:extent cx="2356485" cy="22860"/>
                      <wp:effectExtent l="0" t="37465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65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5.25pt" to="183.35pt,4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41575</wp:posOffset>
                      </wp:positionV>
                      <wp:extent cx="2421890" cy="1905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1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2.25pt" to="185.5pt,193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78150</wp:posOffset>
                      </wp:positionV>
                      <wp:extent cx="2402840" cy="952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3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34.5pt" to="184.75pt,235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2551"/>
        <w:gridCol w:w="1276"/>
        <w:gridCol w:w="1701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6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5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ุดลอกคลองห้วยตารนไปคลองบุญช่วย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ว้าง ๑๔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าว ๕๘๐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ึก   ๒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41605</wp:posOffset>
                      </wp:positionV>
                      <wp:extent cx="241109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1.15pt" to="204.4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  <w:color w:val="FF0000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ยุทธศาสตร์การพัฒนาที่ ๑   การพัฒนาโครงสร้างพื้นฐาน 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๒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เคหะและชุมชน</w:t>
      </w:r>
    </w:p>
    <w:tbl>
      <w:tblPr>
        <w:tblW w:w="15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2551"/>
        <w:gridCol w:w="1418"/>
        <w:gridCol w:w="1425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ยายเขตไฟฟ้าจากบ้านนายบุญยืนถึงบ้านนางนี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ยายเขตไฟฟ้า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๗ บ้านประด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32715</wp:posOffset>
                      </wp:positionV>
                      <wp:extent cx="2385695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0.45pt" to="202.8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ที่ ๒   ยุทธศาสตร์การพัฒนาระบบเศรษฐกิจ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๑  แผนงา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ร้างความเข้มแข็งของชุมชน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tbl>
      <w:tblPr>
        <w:tblW w:w="15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2843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่งเสริมการประกอบอาชีพและผลิตภัณฑ์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0340</wp:posOffset>
                      </wp:positionV>
                      <wp:extent cx="2385695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4.2pt" to="202.8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๓  ยุทธศาสตร์การพัฒนาระบบการศึกษาและส่งเสริมศิลปวัฒนธรรมของท้องถิ่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แผนงา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5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2843"/>
        <w:gridCol w:w="1276"/>
        <w:gridCol w:w="1275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52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วันเด็ก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การเรียนการสอน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ับสนุนค่าใช้จ่ายการบริหาร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งานบ้านงานครัว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โต๊ะอนุบาล พร้อมเก้าอ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อาหารกลาง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ลงทะเบียนฝึกอบร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ค่าใช้จ่ายในการจัดหรือร่ว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ค่าใช้จ่ายในการจัดการศึกษาของ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๕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่ายเป็นค่าใช้จ่ายการบริหาร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าหารเสริมเด็ก 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ัดซื้อโต๊ะอนุบาล พร้อมเก้าอ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 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อุดหนุนค่าอาหารกลางวันให้กับโรงเรียนในสังกัด สพ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ลงทะเบียน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๔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๗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๗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๘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32715</wp:posOffset>
                      </wp:positionV>
                      <wp:extent cx="2385695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0.45pt" to="202.8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27380</wp:posOffset>
                      </wp:positionV>
                      <wp:extent cx="238569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49.4pt" to="202.1pt,4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60830</wp:posOffset>
                      </wp:positionV>
                      <wp:extent cx="2385695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22.9pt" to="202.85pt,1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520950</wp:posOffset>
                      </wp:positionV>
                      <wp:extent cx="238569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98.5pt" to="202.1pt,19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959100</wp:posOffset>
                      </wp:positionV>
                      <wp:extent cx="238569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33pt" to="202.1pt,23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2840</wp:posOffset>
                      </wp:positionV>
                      <wp:extent cx="2385695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9.2pt" to="183.05pt,8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65655</wp:posOffset>
                      </wp:positionV>
                      <wp:extent cx="2385695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62.65pt" to="182.3pt,16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การพัฒนา อปท ที่ ๓   ยุทธศาสตร์การพัฒนาระบบการศึกษาและส่งเสริมศิลปวัฒนธรรมของท้องถิ่น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 </w:t>
      </w: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๒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ารศาสนาวัฒนธรรมและนันทนาการ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4"/>
        <w:gridCol w:w="2409"/>
        <w:gridCol w:w="1276"/>
        <w:gridCol w:w="1525"/>
        <w:gridCol w:w="1163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งานประเพณีลอยกระทง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–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ขบวนแห่ร่วมงานสืบสานประเพณีวัฒนธรรมท้องถิ่น 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ลับพล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งานประเพณีแห่เทียนวันเข้าพรรษา                 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–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ุดหนุนสภาวัฒนธรรมตำบลสำโ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ุดหนุนที่ทำการปกครอง 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ลับพลาช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สานประเพณี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ลับพลาชั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งานประเพณีและวันสำคัญทางศาส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ัดหรือร่วมประเพณี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หรือร่วมงานประเพ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หรือร่วมประเพณีแห่เทียนวัน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ุดหนุนสภาวัฒนธรรม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ุดหนุนที่ทำการปกครอง     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ลับพลาชัยตาม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รือร่ว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๗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๖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๐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ี่ทำการปกครอง 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ลับพลาช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1765</wp:posOffset>
                      </wp:positionV>
                      <wp:extent cx="2259965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95pt" to="177.25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9600</wp:posOffset>
                      </wp:positionV>
                      <wp:extent cx="225996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8pt" to="174.25pt,4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0</wp:posOffset>
                      </wp:positionV>
                      <wp:extent cx="2259965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7pt" to="177.25pt,8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81150</wp:posOffset>
                      </wp:positionV>
                      <wp:extent cx="225996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24.5pt" to="175.75pt,1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05965</wp:posOffset>
                      </wp:positionV>
                      <wp:extent cx="225996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57.95pt" to="175.75pt,15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76500</wp:posOffset>
                      </wp:positionV>
                      <wp:extent cx="225996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5pt" to="174.25pt,1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409"/>
        <w:gridCol w:w="1276"/>
        <w:gridCol w:w="1559"/>
        <w:gridCol w:w="1271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นักกีฬาเข้าร่วมการแข่งขันกีฬ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รือร่ว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นักกีฬาเข้าร่วมการแข่งขันกีฬา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635</wp:posOffset>
                      </wp:positionV>
                      <wp:extent cx="2259965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05pt" to="176.5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6080</wp:posOffset>
                      </wp:positionV>
                      <wp:extent cx="2259965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0.4pt" to="175pt,3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ที่ ๔   ยุทธศาสตร์การพัฒนาคุณภาพชีวิตของประชากรและสิ่งแวดล้อมให้เป็นบ้านเมืองน่าอยู่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  </w:t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๑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าร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3"/>
        <w:gridCol w:w="2410"/>
        <w:gridCol w:w="1276"/>
        <w:gridCol w:w="1418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ลงทะเบียนใน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ซ่อมแซ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ถ่ายเอกสาร ค่าโฆษณา 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ลี้ยงรับร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อนรับคณะผู้มาตรวจงา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ไปราชการ  ค่าธรรมเนียม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ลงทะเบียนในการฝึกอบรม ประชุม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บำรุงรักษาและทรัพย์สินที่อยู่ใ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๕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635</wp:posOffset>
                      </wp:positionV>
                      <wp:extent cx="2259965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05pt" to="176.5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635</wp:posOffset>
                      </wp:positionV>
                      <wp:extent cx="225996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50.05pt" to="175.75pt,5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2835</wp:posOffset>
                      </wp:positionV>
                      <wp:extent cx="225996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6.05pt" to="173.5pt,8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59560</wp:posOffset>
                      </wp:positionV>
                      <wp:extent cx="225996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22.8pt" to="175.75pt,1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97710</wp:posOffset>
                      </wp:positionV>
                      <wp:extent cx="2259965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7.3pt" to="176.5pt,15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2835"/>
        <w:gridCol w:w="1417"/>
        <w:gridCol w:w="1418"/>
        <w:gridCol w:w="130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สดุ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สดุเชื้อพลิงและสาร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เครื่องปรับอา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ดซื้อจอ </w:t>
            </w:r>
            <w:r>
              <w:rPr>
                <w:rFonts w:eastAsia="Times New Roman" w:cs="TH SarabunPSK" w:ascii="TH SarabunPSK" w:hAnsi="TH SarabunPSK"/>
              </w:rPr>
              <w:t>led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และอุปกรณ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วัสดุไฟฟ้าและวิทย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วัสดุงานบ้านงานครั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ยาน พาหนะและขนส่ง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เชื้อพลิงและสารหล่อลื่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เครื่องปรับอากาศ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จัดซื้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led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ละอุปก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412490</wp:posOffset>
                      </wp:positionV>
                      <wp:extent cx="238379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68.7pt" to="202.65pt,26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95605</wp:posOffset>
                      </wp:positionV>
                      <wp:extent cx="2364740" cy="9525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4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1.15pt" to="201.9pt,31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05180</wp:posOffset>
                      </wp:positionV>
                      <wp:extent cx="2412365" cy="9525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3.4pt" to="204.15pt,64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205990</wp:posOffset>
                      </wp:positionV>
                      <wp:extent cx="2393315" cy="20320"/>
                      <wp:effectExtent l="0" t="37465" r="0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73.7pt" to="202.65pt,17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648585</wp:posOffset>
                      </wp:positionV>
                      <wp:extent cx="234569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08.55pt" to="198.9pt,20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53385</wp:posOffset>
                      </wp:positionV>
                      <wp:extent cx="2421890" cy="1905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1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32.55pt" to="202.65pt,23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2540</wp:posOffset>
                      </wp:positionV>
                      <wp:extent cx="236474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00.2pt" to="182.1pt,10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96415</wp:posOffset>
                      </wp:positionV>
                      <wp:extent cx="234569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41.45pt" to="179.85pt,14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9065</wp:posOffset>
                      </wp:positionV>
                      <wp:extent cx="233616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0.95pt" to="180.6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2443"/>
        <w:gridCol w:w="1276"/>
        <w:gridCol w:w="1384"/>
        <w:gridCol w:w="130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ตู้เหล็ก ๒ 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เวทีสำเร็จรู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งานพระราชพิธีและงานรัฐพิธีต่าง ๆ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พื้นที่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คอมพิวเตอร์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คอมพิวเตอร์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คอมพิวเตอร์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ตู้เหล็ก  ๒ 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เวทีสำเร็จรู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ค่าใช้จ่ายในการดำเนินการตา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เช่าพื้นที่เว็บไซด์และค่าธรรมเนียม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ซื้อคอมพิวเตอ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ALL IN ON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งาน ๑ เค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ซื้อคอมพิวเตอ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ALL IN ON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ซื้อคอมพิวเตอ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ALL IN ON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635</wp:posOffset>
                      </wp:positionV>
                      <wp:extent cx="225996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.05pt" to="174.25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22935</wp:posOffset>
                      </wp:positionV>
                      <wp:extent cx="225996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9.05pt" to="173.5pt,4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08710</wp:posOffset>
                      </wp:positionV>
                      <wp:extent cx="225996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7.3pt" to="174.25pt,8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58290</wp:posOffset>
                      </wp:positionV>
                      <wp:extent cx="225996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2.7pt" to="178pt,1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23110</wp:posOffset>
                      </wp:positionV>
                      <wp:extent cx="225996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59.3pt" to="174.25pt,15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27300</wp:posOffset>
                      </wp:positionV>
                      <wp:extent cx="225996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99pt" to="174.25pt,19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75610</wp:posOffset>
                      </wp:positionV>
                      <wp:extent cx="225996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4.3pt" to="174.25pt,23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3118"/>
        <w:gridCol w:w="1310"/>
        <w:gridCol w:w="1384"/>
        <w:gridCol w:w="130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ครื่องปริ๊นท์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ครื่องปริ๊นท์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ตู้เหล็ก ๒ 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ครื่องปริ๊นท์ สำนักงา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ครื่องปริ๊นท์ สำนักงาน  ๑ 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ัดซื้อตู้เหล็ก  ๒ 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โ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04900</wp:posOffset>
                      </wp:positionV>
                      <wp:extent cx="235521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87pt" to="198.55pt,8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7160</wp:posOffset>
                      </wp:positionV>
                      <wp:extent cx="2317115" cy="14605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8pt" to="177.2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9600</wp:posOffset>
                      </wp:positionV>
                      <wp:extent cx="23336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8pt" to="180.05pt,4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ที่ ๔  ยุทธศาสตร์การพัฒนาคุณภาพชีวิตของประชากรและสิ่งแวดล้อมให้เป็นบ้านเมืองน่าอยู่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๔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๒  แผนงาน สร้างความเข้มแข็งของชุมชน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2551"/>
        <w:gridCol w:w="1276"/>
        <w:gridCol w:w="1417"/>
        <w:gridCol w:w="1163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และทัศนศึกษาดูงานของผู้บริหาร สมาชิกสภาฯ และพ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่งเสริมพัฒนาศักยภาพสภาเด็กและเยาวชนตำบลสำโรง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่งเสริมและสนับสนุนการพัฒนาคุณภาพชีวิตผู้สูงอายุ ผู้พิการและ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่งเสริมสนับสนุนการจัดทำแผนชุมชนและการประชาคม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อบรมทัศนศึกษาให้กับผู้บริหาร สมาชิกสภา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1605</wp:posOffset>
                      </wp:positionV>
                      <wp:extent cx="233616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1.15pt" to="197.8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19760</wp:posOffset>
                      </wp:positionV>
                      <wp:extent cx="2440940" cy="0"/>
                      <wp:effectExtent l="0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48.8pt" to="203.8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08710</wp:posOffset>
                      </wp:positionV>
                      <wp:extent cx="2371725" cy="0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87.3pt" to="200.6pt,8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56410</wp:posOffset>
                      </wp:positionV>
                      <wp:extent cx="237426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38.3pt" to="202.3pt,1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ที่ ๔  ยุทธศาสตร์การพัฒนาคุณภาพชีวิตของประชากรและสิ่งแวดล้อมให้เป็นบ้านเมืองน่าอยู่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 </w:t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๓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ังคมสงเคราะห์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2552"/>
        <w:gridCol w:w="1417"/>
        <w:gridCol w:w="1418"/>
        <w:gridCol w:w="1278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ุดหนุนเหล่ากาชาดจังหวัดบุรีรัม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บี้ยยังชีพความพิ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งินสำรองจ่า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รณีเกิดภัยพิบัติ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อุดหนุ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หล่ากาชาดจังหวัดบุรี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งเคราะห์ผู้สูงอายุในตำบลสำโ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งเคราะ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บี้ยยังชีพความพ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ตำบลสำโ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สงเคราะ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บี้ยยังชีพผู้ป่วยเอดส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ตำบลสำโ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งินสำรอง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ฉุกเฉินเพื่อบรรเทาความเดือดร้อน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๙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หล่ากาชาดจังหวัดบุรีรัม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65480</wp:posOffset>
                      </wp:positionV>
                      <wp:extent cx="231203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52.4pt" to="197.8pt,5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92200</wp:posOffset>
                      </wp:positionV>
                      <wp:extent cx="2359660" cy="19050"/>
                      <wp:effectExtent l="0" t="38100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86pt" to="201.55pt,8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1130</wp:posOffset>
                      </wp:positionV>
                      <wp:extent cx="231203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9pt" to="177.2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98930</wp:posOffset>
                      </wp:positionV>
                      <wp:extent cx="231203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25.9pt" to="178.75pt,12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18030</wp:posOffset>
                      </wp:positionV>
                      <wp:extent cx="231203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58.9pt" to="177.25pt,15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ที่ ๔  ยุทธศาสตร์การพัฒนาคุณภาพชีวิตของประชากรและสิ่งแวดล้อมให้เป็นบ้านเมืองน่าอยู่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</w:t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๔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ักษาความสงบภายใน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2693"/>
        <w:gridCol w:w="1318"/>
        <w:gridCol w:w="1376"/>
        <w:gridCol w:w="131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</w:tr>
      <w:tr>
        <w:trPr>
          <w:trHeight w:val="3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8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ดับเพล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จราจ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บริการบุคคลประจำรถน้ำ ดับเพล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แก้ไขปัญหายาเสพติ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ลดอุบัติเหตุทางถนนในช่วงเทศกาลสำคั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พัฒนาและเสริมสร้างสมรรถนะ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วิทยาศาสตร์หรือการ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จราจรซึ่งเป็นสิ่งของโดยสภาพไม่คง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บริการบุคคลประจำรถน้ำดับเพลิง ๓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3985</wp:posOffset>
                      </wp:positionV>
                      <wp:extent cx="235966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10.55pt" to="201.9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57530</wp:posOffset>
                      </wp:positionV>
                      <wp:extent cx="2380615" cy="0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43.9pt" to="202.6pt,4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292985</wp:posOffset>
                      </wp:positionV>
                      <wp:extent cx="2380615" cy="0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80.55pt" to="202.6pt,18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720340</wp:posOffset>
                      </wp:positionV>
                      <wp:extent cx="237172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214.2pt" to="201.9pt,2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27785</wp:posOffset>
                      </wp:positionV>
                      <wp:extent cx="232854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4.55pt" to="179.65pt,10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13560</wp:posOffset>
                      </wp:positionV>
                      <wp:extent cx="234061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2.8pt" to="180.6pt,14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69315</wp:posOffset>
                      </wp:positionV>
                      <wp:extent cx="234061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68.45pt" to="180.6pt,6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42"/>
        <w:gridCol w:w="1410"/>
        <w:gridCol w:w="1276"/>
        <w:gridCol w:w="1278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คุณภาพชีวิตและให้ความช่วยเหลือ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ศูนย์ช่วยเหลือประชาชน สถานที่กล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โครงการป้องกันและปราบปรามยาเสพติดอำเภอพลับพลาช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อุดหนุน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55955</wp:posOffset>
                      </wp:positionV>
                      <wp:extent cx="231203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51.65pt" to="197.8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231203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.9pt" to="178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03630</wp:posOffset>
                      </wp:positionV>
                      <wp:extent cx="231203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6.9pt" to="178.75pt,8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ที่ ๔  ยุทธศาสตร์การพัฒนาคุณภาพชีวิตของประชากรและสิ่งแวดล้อมให้เป็นบ้านเมืองน่าอยู่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2593"/>
        <w:gridCol w:w="1376"/>
        <w:gridCol w:w="1276"/>
        <w:gridCol w:w="131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52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รถพยาบาลฉุกเฉ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กระบ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แรงงานเก็บขยะมูลฝ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บริการขนและกำจัดขยะอันตร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ผู้ปฏิบัติงานหน่วยแพทย์ฉุกเฉ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ดแยกขยะต้น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ยะเปียกและลดการใช้โฟ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คณะกรรมการหมู่บ้าน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โครงการพระราชดำริ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วิทยาศาสตร์หรือการแพท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รถพยาบาลฉุกเฉ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กระบ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จ้างแรงงานเก็บขยะมูลฝอ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จ้างเหมาบริการขนและกำจัดขยะอันตร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้างเหมาผู้ปฏิบัติงานหน่วยแพทย์ฉุกเฉ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คัดแยกขยะต้นทางขยะเปียกและลดการใช้โฟ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อุดหนุนคณะกรรมการหมู่บ้า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สาธารณสุ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 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สาธารณสุข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สาธารณสุข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สาธารณสุข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สาธารณสุข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สาธารณสุข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9230</wp:posOffset>
                      </wp:positionV>
                      <wp:extent cx="230759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9pt" to="177.25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5155</wp:posOffset>
                      </wp:positionV>
                      <wp:extent cx="225996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7.65pt" to="174.25pt,4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94485</wp:posOffset>
                      </wp:positionV>
                      <wp:extent cx="225996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25.55pt" to="175.75pt,12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42160</wp:posOffset>
                      </wp:positionV>
                      <wp:extent cx="225996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60.8pt" to="174.25pt,16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37285</wp:posOffset>
                      </wp:positionV>
                      <wp:extent cx="2259965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89.55pt" to="175pt,8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08885</wp:posOffset>
                      </wp:positionV>
                      <wp:extent cx="2259965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7.55pt" to="175pt,19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39415</wp:posOffset>
                      </wp:positionV>
                      <wp:extent cx="2259965" cy="0"/>
                      <wp:effectExtent l="635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31.45pt" to="176.5pt,23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๕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2276"/>
        <w:gridCol w:w="1276"/>
        <w:gridCol w:w="1268"/>
        <w:gridCol w:w="142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ป่วยการอาสาสมัครบริบาล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ป็นค่าป่วยการอาสาสมัครบริบาล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231203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.9pt" to="178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การพัฒนา อปท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ที่ ๕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พัฒนาด้านเกษตรกรรม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</w:t>
      </w:r>
      <w:r>
        <w:rPr>
          <w:rFonts w:ascii="TH Sarabun New" w:hAnsi="TH Sarabun New" w:cs="TH Sarabun New"/>
          <w:b/>
          <w:b/>
          <w:bCs/>
        </w:rPr>
        <w:t>๕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๑  แผนงาน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ารเกษตร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2869"/>
        <w:gridCol w:w="1276"/>
        <w:gridCol w:w="1384"/>
        <w:gridCol w:w="130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การดำเนินงาน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ตว์ปลอดโรค คนปลอดภัยจากโรคพิษสุนัขบ้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กษ์ดิน รักษ์น้ำ รักษ์ป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รักษ์พันธุกรรมพืชอันเนื่องมาจากพระราชดำริ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การปลูกและแปรรูปกัญชา กัญช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๑ – ๑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6365</wp:posOffset>
                      </wp:positionV>
                      <wp:extent cx="230759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95pt" to="176.5pt,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55980</wp:posOffset>
                      </wp:positionV>
                      <wp:extent cx="231267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67.4pt" to="178.4pt,6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9905</wp:posOffset>
                      </wp:positionV>
                      <wp:extent cx="231267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0.15pt" to="179.15pt,14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22705</wp:posOffset>
                      </wp:positionV>
                      <wp:extent cx="231267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4.15pt" to="177.65pt,10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56155</wp:posOffset>
                      </wp:positionV>
                      <wp:extent cx="231267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77.65pt" to="178.4pt,17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170" w:top="426" w:footer="227" w:bottom="284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</w:rPr>
    </w:pPr>
    <w:r>
      <w:rPr>
        <w:sz w:val="24"/>
        <w:szCs w:val="32"/>
      </w:rPr>
      <w:t>------------------------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30435</wp:posOffset>
              </wp:positionH>
              <wp:positionV relativeFrom="paragraph">
                <wp:posOffset>-22225</wp:posOffset>
              </wp:positionV>
              <wp:extent cx="153035" cy="98933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Baijam;Browallia New" w:hAnsi="TH Baijam;Browallia New" w:cs="TH Baijam;Browallia New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TH Baijam;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7.9pt;mso-wrap-distance-left:0pt;mso-wrap-distance-right:0pt;mso-wrap-distance-top:0pt;mso-wrap-distance-bottom:0pt;margin-top:-1.7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Baijam;Browallia New" w:hAnsi="TH Baijam;Browallia New" w:cs="TH Baijam;Browallia New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TH Baijam;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830435</wp:posOffset>
              </wp:positionH>
              <wp:positionV relativeFrom="paragraph">
                <wp:posOffset>-163830</wp:posOffset>
              </wp:positionV>
              <wp:extent cx="153035" cy="248285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Baijam;Browallia New" w:hAnsi="TH Baijam;Browallia New" w:cs="TH Baijam;Browallia New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TH Baijam;Browallia New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Baijam;Browallia New" w:hAnsi="TH Baijam;Browallia New" w:cs="TH Baijam;Browallia New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Baijam;Browallia New" w:hAnsi="TH Baijam;Browallia New" w:cs="TH Baijam;Browallia New"/>
                              <w:b/>
                              <w:b/>
                              <w:bCs/>
                              <w:szCs w:val="32"/>
                            </w:rPr>
                            <w:t>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55pt;mso-wrap-distance-left:0pt;mso-wrap-distance-right:0pt;mso-wrap-distance-top:0pt;mso-wrap-distance-bottom:0pt;margin-top:-12.9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Baijam;Browallia New" w:hAnsi="TH Baijam;Browallia New" w:cs="TH Baijam;Browallia New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TH Baijam;Browallia New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Baijam;Browallia New" w:hAnsi="TH Baijam;Browallia New" w:cs="TH Baijam;Browallia New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ascii="TH Baijam;Browallia New" w:hAnsi="TH Baijam;Browallia New" w:cs="TH Baijam;Browallia New"/>
                        <w:b/>
                        <w:b/>
                        <w:bCs/>
                        <w:szCs w:val="32"/>
                      </w:rPr>
                      <w:t>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7568" w:leader="none"/>
        <w:tab w:val="right" w:pos="8306" w:leader="none"/>
        <w:tab w:val="right" w:pos="15136" w:leader="none"/>
      </w:tabs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tab/>
      <w:tab/>
    </w:r>
    <w:r>
      <w:rPr>
        <w:rFonts w:ascii="TH SarabunPSK" w:hAnsi="TH SarabunPSK" w:cs="TH SarabunPSK"/>
        <w:sz w:val="24"/>
        <w:sz w:val="24"/>
        <w:szCs w:val="32"/>
      </w:rPr>
      <w:t>การจัดทำแผนพัฒนาท้องถิ่นและงบประมาณ</w:t>
    </w:r>
    <w:r>
      <w:rPr>
        <w:rFonts w:ascii="TH SarabunPSK" w:hAnsi="TH SarabunPSK" w:cs="TH SarabunPSK"/>
        <w:sz w:val="24"/>
        <w:sz w:val="24"/>
        <w:szCs w:val="32"/>
      </w:rPr>
      <w:t xml:space="preserve"> อบต</w:t>
    </w:r>
    <w:r>
      <w:rPr>
        <w:rFonts w:cs="TH SarabunPSK" w:ascii="TH SarabunPSK" w:hAnsi="TH SarabunPSK"/>
        <w:sz w:val="24"/>
        <w:szCs w:val="32"/>
      </w:rPr>
      <w:t>.</w:t>
    </w:r>
    <w:r>
      <w:rPr>
        <w:rFonts w:ascii="TH SarabunPSK" w:hAnsi="TH SarabunPSK" w:cs="TH SarabunPSK"/>
        <w:sz w:val="24"/>
        <w:sz w:val="24"/>
        <w:szCs w:val="32"/>
      </w:rPr>
      <w:t>สำโรง</w:t>
    </w:r>
  </w:p>
  <w:p>
    <w:pPr>
      <w:pStyle w:val="Footer"/>
      <w:ind w:right="360" w:hanging="0"/>
      <w:jc w:val="center"/>
      <w:rPr>
        <w:rFonts w:ascii="TH Baijam;Browallia New" w:hAnsi="TH Baijam;Browallia New" w:eastAsia="TH Baijam;Browallia New" w:cs="TH Baijam;Browallia New"/>
        <w:i/>
        <w:i/>
        <w:iCs/>
        <w:szCs w:val="32"/>
      </w:rPr>
    </w:pPr>
    <w:r>
      <w:rPr>
        <w:rFonts w:eastAsia="TH Baijam;Browallia New" w:cs="TH Baijam;Browallia New" w:ascii="TH Baijam;Browallia New" w:hAnsi="TH Baijam;Browallia New"/>
        <w:i/>
        <w:iCs/>
        <w:szCs w:val="32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6"/>
        <w:szCs w:val="32"/>
        <w:lang w:val="en-US" w:eastAsia="en-US"/>
      </w:rPr>
    </w:pPr>
    <w:r>
      <w:rPr>
        <w:rFonts w:cs="TH SarabunIT๙;Browallia New" w:ascii="TH SarabunIT๙;Browallia New" w:hAnsi="TH SarabunIT๙;Browallia New"/>
        <w:sz w:val="36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8851265</wp:posOffset>
              </wp:positionH>
              <wp:positionV relativeFrom="paragraph">
                <wp:posOffset>109220</wp:posOffset>
              </wp:positionV>
              <wp:extent cx="972820" cy="648970"/>
              <wp:effectExtent l="0" t="0" r="0" b="0"/>
              <wp:wrapNone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;Browallia New" w:hAnsi="TH SarabunIT๙;Browallia New" w:cs="TH SarabunIT๙;Browall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;Browallia New" w:ascii="TH SarabunIT๙;Browallia New" w:hAnsi="TH SarabunIT๙;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IT๙;Browallia New" w:hAnsi="TH SarabunIT๙;Browallia New" w:cs="TH SarabunIT๙;Browall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</w:t>
                          </w:r>
                          <w:r>
                            <w:rPr>
                              <w:rFonts w:ascii="TH SarabunIT๙;Browallia New" w:hAnsi="TH SarabunIT๙;Browallia New" w:cs="TH SarabunIT๙;Browall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6pt;height:51.1pt;mso-wrap-distance-left:9.05pt;mso-wrap-distance-right:9.05pt;mso-wrap-distance-top:0pt;mso-wrap-distance-bottom:0pt;margin-top:8.6pt;mso-position-vertical-relative:text;margin-left:69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;Browallia New" w:hAnsi="TH SarabunIT๙;Browallia New" w:cs="TH SarabunIT๙;Browall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;Browallia New" w:ascii="TH SarabunIT๙;Browallia New" w:hAnsi="TH SarabunIT๙;Browallia New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IT๙;Browallia New" w:hAnsi="TH SarabunIT๙;Browallia New" w:cs="TH SarabunIT๙;Browall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</w:t>
                    </w:r>
                    <w:r>
                      <w:rPr>
                        <w:rFonts w:ascii="TH SarabunIT๙;Browallia New" w:hAnsi="TH SarabunIT๙;Browallia New" w:cs="TH SarabunIT๙;Browall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IT๙;Browallia New" w:hAnsi="TH SarabunIT๙;Browallia New" w:cs="TH SarabunIT๙;Browallia New"/>
        <w:szCs w:val="32"/>
      </w:rPr>
    </w:pPr>
    <w:r>
      <w:rPr>
        <w:rFonts w:ascii="TH SarabunIT๙;Browallia New" w:hAnsi="TH SarabunIT๙;Browallia New" w:cs="TH SarabunIT๙;Browallia New"/>
        <w:b/>
        <w:b/>
        <w:bCs/>
        <w:szCs w:val="32"/>
      </w:rPr>
      <w:t>บัญชีโครงการ</w:t>
    </w:r>
    <w:r>
      <w:rPr>
        <w:rFonts w:cs="TH SarabunIT๙;Browallia New" w:ascii="TH SarabunIT๙;Browallia New" w:hAnsi="TH SarabunIT๙;Browallia New"/>
        <w:b/>
        <w:bCs/>
        <w:szCs w:val="32"/>
      </w:rPr>
      <w:t>/</w:t>
    </w:r>
    <w:r>
      <w:rPr>
        <w:rFonts w:ascii="TH SarabunIT๙;Browallia New" w:hAnsi="TH SarabunIT๙;Browallia New" w:cs="TH SarabunIT๙;Browallia New"/>
        <w:b/>
        <w:b/>
        <w:bCs/>
        <w:szCs w:val="32"/>
      </w:rPr>
      <w:t>กิจกรรม</w:t>
    </w:r>
    <w:r>
      <w:rPr>
        <w:rFonts w:cs="TH SarabunIT๙;Browallia New" w:ascii="TH SarabunIT๙;Browallia New" w:hAnsi="TH SarabunIT๙;Browallia New"/>
        <w:b/>
        <w:bCs/>
        <w:szCs w:val="32"/>
      </w:rPr>
      <w:t>/</w:t>
    </w:r>
    <w:r>
      <w:rPr>
        <w:rFonts w:ascii="TH SarabunIT๙;Browallia New" w:hAnsi="TH SarabunIT๙;Browallia New" w:cs="TH SarabunIT๙;Browallia New"/>
        <w:b/>
        <w:b/>
        <w:bCs/>
        <w:szCs w:val="32"/>
      </w:rPr>
      <w:t xml:space="preserve">งบประมาณ                           </w:t>
    </w:r>
  </w:p>
  <w:p>
    <w:pPr>
      <w:pStyle w:val="Normal"/>
      <w:jc w:val="center"/>
      <w:rPr>
        <w:rFonts w:ascii="TH SarabunIT๙;Browallia New" w:hAnsi="TH SarabunIT๙;Browallia New" w:cs="TH SarabunIT๙;Browallia New"/>
        <w:b/>
        <w:b/>
        <w:bCs/>
      </w:rPr>
    </w:pPr>
    <w:r>
      <w:rPr>
        <w:rFonts w:ascii="TH SarabunIT๙;Browallia New" w:hAnsi="TH SarabunIT๙;Browallia New" w:cs="TH SarabunIT๙;Browallia New"/>
        <w:b/>
        <w:b/>
        <w:bCs/>
      </w:rPr>
      <w:t>แผนการดำเนินงาน ประจำปีงบประมาณ  พ</w:t>
    </w:r>
    <w:r>
      <w:rPr>
        <w:rFonts w:cs="TH SarabunIT๙;Browallia New" w:ascii="TH SarabunIT๙;Browallia New" w:hAnsi="TH SarabunIT๙;Browallia New"/>
        <w:b/>
        <w:bCs/>
      </w:rPr>
      <w:t>.</w:t>
    </w:r>
    <w:r>
      <w:rPr>
        <w:rFonts w:ascii="TH SarabunIT๙;Browallia New" w:hAnsi="TH SarabunIT๙;Browallia New" w:cs="TH SarabunIT๙;Browallia New"/>
        <w:b/>
        <w:b/>
        <w:bCs/>
      </w:rPr>
      <w:t>ศ</w:t>
    </w:r>
    <w:r>
      <w:rPr>
        <w:rFonts w:cs="TH SarabunIT๙;Browallia New" w:ascii="TH SarabunIT๙;Browallia New" w:hAnsi="TH SarabunIT๙;Browallia New"/>
        <w:b/>
        <w:bCs/>
      </w:rPr>
      <w:t xml:space="preserve">. </w:t>
    </w:r>
    <w:r>
      <w:rPr>
        <w:rFonts w:ascii="TH SarabunIT๙;Browallia New" w:hAnsi="TH SarabunIT๙;Browallia New" w:cs="TH SarabunIT๙;Browallia New"/>
        <w:b/>
        <w:b/>
        <w:bCs/>
      </w:rPr>
      <w:t>๒๕๖</w:t>
    </w:r>
    <w:r>
      <w:rPr>
        <w:rFonts w:ascii="TH SarabunIT๙;Browallia New" w:hAnsi="TH SarabunIT๙;Browallia New" w:cs="TH SarabunIT๙;Browallia New"/>
        <w:b/>
        <w:b/>
        <w:bCs/>
      </w:rPr>
      <w:t>๖</w:t>
    </w:r>
  </w:p>
  <w:p>
    <w:pPr>
      <w:pStyle w:val="Normal"/>
      <w:jc w:val="center"/>
      <w:rPr>
        <w:rFonts w:ascii="TH SarabunIT๙;Browallia New" w:hAnsi="TH SarabunIT๙;Browallia New" w:cs="TH SarabunIT๙;Browallia New"/>
        <w:b/>
        <w:b/>
        <w:bCs/>
      </w:rPr>
    </w:pPr>
    <w:r>
      <w:rPr>
        <w:rFonts w:ascii="TH SarabunIT๙;Browallia New" w:hAnsi="TH SarabunIT๙;Browallia New" w:cs="TH SarabunIT๙;Browallia New"/>
        <w:b/>
        <w:b/>
        <w:bCs/>
      </w:rPr>
      <w:t>องค์การบริหารส่วนตำบ</w:t>
    </w:r>
    <w:r>
      <w:rPr>
        <w:rFonts w:ascii="TH SarabunIT๙;Browallia New" w:hAnsi="TH SarabunIT๙;Browallia New" w:cs="TH SarabunIT๙;Browallia New"/>
        <w:b/>
        <w:b/>
        <w:bCs/>
      </w:rPr>
      <w:t>ลสำโรง</w:t>
    </w:r>
    <w:r>
      <w:rPr>
        <w:rFonts w:ascii="TH SarabunIT๙;Browallia New" w:hAnsi="TH SarabunIT๙;Browallia New" w:cs="TH SarabunIT๙;Browallia New"/>
        <w:b/>
        <w:b/>
        <w:bCs/>
      </w:rPr>
      <w:t xml:space="preserve">   อำเภอ</w:t>
    </w:r>
    <w:r>
      <w:rPr>
        <w:rFonts w:ascii="TH SarabunIT๙;Browallia New" w:hAnsi="TH SarabunIT๙;Browallia New" w:cs="TH SarabunIT๙;Browallia New"/>
        <w:b/>
        <w:b/>
        <w:bCs/>
      </w:rPr>
      <w:t>พลับพลาชัย</w:t>
    </w:r>
    <w:r>
      <w:rPr>
        <w:rFonts w:ascii="TH SarabunIT๙;Browallia New" w:hAnsi="TH SarabunIT๙;Browallia New" w:cs="TH SarabunIT๙;Browallia New"/>
        <w:b/>
        <w:b/>
        <w:bCs/>
      </w:rPr>
      <w:t xml:space="preserve">  </w:t>
    </w:r>
    <w:r>
      <w:rPr>
        <w:rFonts w:ascii="TH SarabunIT๙;Browallia New" w:hAnsi="TH SarabunIT๙;Browallia New" w:cs="TH SarabunIT๙;Browallia New"/>
        <w:b/>
        <w:b/>
        <w:bCs/>
      </w:rPr>
      <w:t xml:space="preserve"> </w:t>
    </w:r>
    <w:r>
      <w:rPr>
        <w:rFonts w:ascii="TH SarabunIT๙;Browallia New" w:hAnsi="TH SarabunIT๙;Browallia New" w:cs="TH SarabunIT๙;Browallia New"/>
        <w:b/>
        <w:b/>
        <w:bCs/>
      </w:rPr>
      <w:t>จังหวัด</w:t>
    </w:r>
    <w:r>
      <w:rPr>
        <w:rFonts w:ascii="TH SarabunIT๙;Browallia New" w:hAnsi="TH SarabunIT๙;Browallia New" w:cs="TH SarabunIT๙;Browallia New"/>
        <w:b/>
        <w:b/>
        <w:bCs/>
      </w:rPr>
      <w:t>บุรีรัมย์</w:t>
    </w:r>
  </w:p>
  <w:p>
    <w:pPr>
      <w:pStyle w:val="Normal"/>
      <w:jc w:val="center"/>
      <w:rPr>
        <w:rFonts w:ascii="TH SarabunIT๙;Browallia New" w:hAnsi="TH SarabunIT๙;Browallia New" w:cs="TH SarabunIT๙;Browallia New"/>
        <w:b/>
        <w:b/>
        <w:bCs/>
      </w:rPr>
    </w:pPr>
    <w:r>
      <w:rPr>
        <w:rFonts w:cs="TH SarabunIT๙;Browallia New" w:ascii="TH SarabunIT๙;Browallia New" w:hAnsi="TH SarabunIT๙;Browallia New"/>
        <w:b/>
        <w:bCs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;Browallia New" w:hAnsi="TH Baijam;Browallia New" w:eastAsia="Cordia New" w:cs="TH Baijam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;Browallia New" w:hAnsi="TH Baijam;Browallia New" w:eastAsia="Cordia New" w:cs="TH Baijam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;Browallia New" w:hAnsi="TH Baijam;Browallia New" w:eastAsia="Cordia New" w:cs="TH Baijam;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;Browallia New" w:hAnsi="TH Baijam;Browallia New" w:eastAsia="Cordia New" w:cs="TH Baijam;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;Browallia New" w:hAnsi="TH Baijam;Browallia New" w:eastAsia="Cordia New" w:cs="TH Baijam;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;Browallia New" w:hAnsi="TH Baijam;Browallia New" w:eastAsia="Cordia New" w:cs="TH Baijam;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5:00Z</dcterms:created>
  <dc:creator>Master</dc:creator>
  <dc:description/>
  <cp:keywords/>
  <dc:language>en-US</dc:language>
  <cp:lastModifiedBy>User</cp:lastModifiedBy>
  <cp:lastPrinted>2023-01-09T11:06:00Z</cp:lastPrinted>
  <dcterms:modified xsi:type="dcterms:W3CDTF">2023-01-09T04:07:00Z</dcterms:modified>
  <cp:revision>678</cp:revision>
  <dc:subject/>
  <dc:title>ผป</dc:title>
</cp:coreProperties>
</file>